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nto výlet pro mě začal již o den dříve, neboť jsem den před odjezdem (vlastně když si vemu, kdy jsme skutečně vyjeli, tak jsou to dny dva) byl se Shake_melounem v Praze na oslavě Mikosových narozenin. Den plánovaného odjezdu jsem strávil u Martjičky doma u televize a filmu Princezna Mononoke (pěknej film!). Původně jsme měli vyjet někdy odpoledne ale kluci dělali celé odpoledne kdoví co, tak jsme od Marjtičky vykopal až pozdě v noci. A to ještě ne bez problémů. Kluci mě totiž nějak nepochopili a místo na Černém Mostě, resp. Na další zastávce na mě čekali na Zličíně. Takže já si za 9 korun popojel na onu zastávku (Rajská zahrada, nemílím-li se) a tam čekal a čekal a čekal a pak telefonoval. Když jsem zjistli, že na mě čekají na druhé straně Prahy, tak jsem sednul na jednu z posledních souprav a načerno projel celou zbylo trasu. Tam jsem vyhledal své komplice, kteří se mezitím hrabali v autě a šli jsme nakupovat. Nakupovali jsme dlouho a hodně. Hodně času třeba zabralo vybrat, jakou značku piva vezmeme sebou. Koukali jsme i na nějakých map, ale zdály se nám drahé, tak jsme do nich jen nakoukli a zhruba si rozvrhli kudy kam.</w:t>
      </w:r>
    </w:p>
    <w:p>
      <w:pPr>
        <w:pStyle w:val="Normal"/>
        <w:jc w:val="both"/>
        <w:rPr/>
      </w:pPr>
      <w:r>
        <w:rPr/>
      </w:r>
    </w:p>
    <w:p>
      <w:pPr>
        <w:pStyle w:val="Normal"/>
        <w:jc w:val="both"/>
        <w:rPr/>
      </w:pPr>
      <w:r>
        <w:rPr/>
        <w:t xml:space="preserve">Než budeme pokračovat, chtěl bych tímto ještě poděkovat Martjičce že mě doma strpěla takovou dobu. </w:t>
      </w:r>
      <w:r>
        <w:rPr>
          <w:b/>
        </w:rPr>
        <w:t>Děkuju!</w:t>
      </w:r>
      <w:r>
        <w:rPr/>
        <w:t xml:space="preserve"> :)</w:t>
      </w:r>
    </w:p>
    <w:p>
      <w:pPr>
        <w:pStyle w:val="Normal"/>
        <w:jc w:val="both"/>
        <w:rPr/>
      </w:pPr>
      <w:r>
        <w:rPr/>
      </w:r>
    </w:p>
    <w:p>
      <w:pPr>
        <w:pStyle w:val="Normal"/>
        <w:jc w:val="both"/>
        <w:rPr/>
      </w:pPr>
      <w:r>
        <w:rPr/>
        <w:t>Ještě taky poznámka k cestovnímu deníku. Zpočátku je dost strohý, neb jsem měl jednak v plánu zaznamenávat jen určité významnější událostě a ono se toho zpočátku moc nedělo :). Ke konci už je tam asi víc věcí, než je potřeba, ale jednou jsem to napsal, tak si to přečtěte :) A teď už jedem.</w:t>
      </w:r>
    </w:p>
    <w:p>
      <w:pPr>
        <w:pStyle w:val="Normal"/>
        <w:jc w:val="both"/>
        <w:rPr/>
      </w:pPr>
      <w:r>
        <w:rPr/>
      </w:r>
    </w:p>
    <w:p>
      <w:pPr>
        <w:pStyle w:val="Normal"/>
        <w:jc w:val="both"/>
        <w:rPr/>
      </w:pPr>
      <w:r>
        <w:rPr/>
        <w:t>01:45 16.8.2004</w:t>
      </w:r>
    </w:p>
    <w:p>
      <w:pPr>
        <w:pStyle w:val="Normal"/>
        <w:jc w:val="both"/>
        <w:rPr/>
      </w:pPr>
      <w:r>
        <w:rPr/>
        <w:tab/>
        <w:t>Nacpali jsme do auta všechno jídlo (a že ho bylo), přišroubovali stěrače, přilepili číslo karoserie, které by dle předpisů mělo být přišroubované a konečně se vydali směr Plzeň.</w:t>
      </w:r>
    </w:p>
    <w:p>
      <w:pPr>
        <w:pStyle w:val="Normal"/>
        <w:jc w:val="both"/>
        <w:rPr/>
      </w:pPr>
      <w:r>
        <w:rPr/>
      </w:r>
    </w:p>
    <w:p>
      <w:pPr>
        <w:pStyle w:val="Normal"/>
        <w:jc w:val="both"/>
        <w:rPr/>
      </w:pPr>
      <w:r>
        <w:rPr/>
        <w:t>03:50</w:t>
      </w:r>
    </w:p>
    <w:p>
      <w:pPr>
        <w:pStyle w:val="Normal"/>
        <w:jc w:val="both"/>
        <w:rPr/>
      </w:pPr>
      <w:r>
        <w:rPr/>
        <w:tab/>
        <w:t>Právě jsme projeli přes opuštěnou Rozvadovskou celnici do Spolkové Republiky Německo. A hurá na dálnice :) Dálnice jsou docela fajn a užíváme si je. Taky jsme zjistili, že v Německu je jedno strašně velké město… jmenuje se A</w:t>
      </w:r>
      <w:r>
        <w:rPr>
          <w:rFonts w:eastAsia="Times New Roman" w:cs="Arial" w:ascii="Arial" w:hAnsi="Arial"/>
          <w:sz w:val="22"/>
          <w:szCs w:val="22"/>
          <w:lang w:eastAsia="cs-CZ"/>
        </w:rPr>
        <w:t>usfahrt</w:t>
      </w:r>
      <w:r>
        <w:rPr/>
        <w:t xml:space="preserve"> a je na něj odbočka každejch 10 kilometrů ;) Teda jako že to nedošlo mně nebo Šíšovi, jakožto německy nemluvícím, by se dalo zkousnout, ale že ani Jiříkovi, který by měl němčinu ovládat nedošlo, že to je značka výjezdu z dálnice (ve všech ostatních civilizovaných zemích značená EXIT), to už je na pováženou.</w:t>
      </w:r>
    </w:p>
    <w:p>
      <w:pPr>
        <w:pStyle w:val="Normal"/>
        <w:jc w:val="both"/>
        <w:rPr/>
      </w:pPr>
      <w:r>
        <w:rPr/>
      </w:r>
    </w:p>
    <w:p>
      <w:pPr>
        <w:pStyle w:val="Normal"/>
        <w:jc w:val="both"/>
        <w:rPr/>
      </w:pPr>
      <w:r>
        <w:rPr/>
        <w:t>pozn. V Německu je předálnicováno.</w:t>
      </w:r>
    </w:p>
    <w:p>
      <w:pPr>
        <w:pStyle w:val="Normal"/>
        <w:jc w:val="both"/>
        <w:rPr/>
      </w:pPr>
      <w:r>
        <w:rPr/>
        <w:t>Pozn. 2- Německo je na mapě mnohem větší než Francie (když se nepodíváte na měřítko mapy :)</w:t>
      </w:r>
    </w:p>
    <w:p>
      <w:pPr>
        <w:pStyle w:val="Normal"/>
        <w:jc w:val="both"/>
        <w:rPr/>
      </w:pPr>
      <w:r>
        <w:rPr/>
      </w:r>
    </w:p>
    <w:p>
      <w:pPr>
        <w:pStyle w:val="Normal"/>
        <w:jc w:val="both"/>
        <w:rPr/>
      </w:pPr>
      <w:r>
        <w:rPr/>
        <w:t>9:50</w:t>
      </w:r>
    </w:p>
    <w:p>
      <w:pPr>
        <w:pStyle w:val="Normal"/>
        <w:jc w:val="both"/>
        <w:rPr/>
      </w:pPr>
      <w:r>
        <w:rPr/>
        <w:tab/>
        <w:t>Úspěšné překročení Lucemburské hranice – jídla máme dost, benzínu málo (dále uvidíte, že to byl častý jev)</w:t>
      </w:r>
    </w:p>
    <w:p>
      <w:pPr>
        <w:pStyle w:val="Normal"/>
        <w:jc w:val="both"/>
        <w:rPr/>
      </w:pPr>
      <w:r>
        <w:rPr/>
      </w:r>
    </w:p>
    <w:p>
      <w:pPr>
        <w:pStyle w:val="Normal"/>
        <w:jc w:val="both"/>
        <w:rPr/>
      </w:pPr>
      <w:r>
        <w:rPr/>
        <w:t>10:30</w:t>
      </w:r>
    </w:p>
    <w:p>
      <w:pPr>
        <w:pStyle w:val="Normal"/>
        <w:jc w:val="both"/>
        <w:rPr/>
      </w:pPr>
      <w:r>
        <w:rPr/>
        <w:tab/>
        <w:t>Lucembursko</w:t>
        <w:tab/>
        <w:t>- samá kráva, prázdné ulice, čistý vzduch a záchody</w:t>
      </w:r>
    </w:p>
    <w:p>
      <w:pPr>
        <w:pStyle w:val="Normal"/>
        <w:jc w:val="both"/>
        <w:rPr/>
      </w:pPr>
      <w:r>
        <w:rPr/>
      </w:r>
    </w:p>
    <w:p>
      <w:pPr>
        <w:pStyle w:val="Normal"/>
        <w:jc w:val="both"/>
        <w:rPr/>
      </w:pPr>
      <w:r>
        <w:rPr/>
        <w:t>11:20</w:t>
      </w:r>
    </w:p>
    <w:p>
      <w:pPr>
        <w:pStyle w:val="Normal"/>
        <w:jc w:val="both"/>
        <w:rPr/>
      </w:pPr>
      <w:r>
        <w:rPr/>
        <w:tab/>
        <w:t>Tak jsme konečně v Belgii. Je to zajímavá země s dokonale propracovanou soustavou kruhových objezdů a hypermarketů. Řítíme se dálnicí u francouzským hranicím. Kdo ví, jestli je ta dálnice s poplatkem...</w:t>
      </w:r>
    </w:p>
    <w:p>
      <w:pPr>
        <w:pStyle w:val="Normal"/>
        <w:jc w:val="both"/>
        <w:rPr/>
      </w:pPr>
      <w:r>
        <w:rPr/>
      </w:r>
    </w:p>
    <w:p>
      <w:pPr>
        <w:pStyle w:val="Normal"/>
        <w:jc w:val="both"/>
        <w:rPr/>
      </w:pPr>
      <w:r>
        <w:rPr/>
        <w:t>11:40</w:t>
      </w:r>
    </w:p>
    <w:p>
      <w:pPr>
        <w:pStyle w:val="Normal"/>
        <w:jc w:val="both"/>
        <w:rPr/>
      </w:pPr>
      <w:r>
        <w:rPr/>
        <w:tab/>
        <w:t>Konečně Francie – děláme nějaké fotografie a frčíme dál ku Paříži.</w:t>
      </w:r>
    </w:p>
    <w:p>
      <w:pPr>
        <w:pStyle w:val="Normal"/>
        <w:jc w:val="both"/>
        <w:rPr/>
      </w:pPr>
      <w:r>
        <w:rPr/>
      </w:r>
    </w:p>
    <w:p>
      <w:pPr>
        <w:pStyle w:val="Normal"/>
        <w:jc w:val="both"/>
        <w:rPr/>
      </w:pPr>
      <w:r>
        <w:rPr/>
        <w:t>13:00</w:t>
      </w:r>
    </w:p>
    <w:p>
      <w:pPr>
        <w:pStyle w:val="Normal"/>
        <w:jc w:val="both"/>
        <w:rPr/>
      </w:pPr>
      <w:r>
        <w:rPr/>
        <w:tab/>
        <w:t xml:space="preserve">Narazili jsme na městečko Verden. Jelikož se nám zdálo povědomé, zpomalili jsme a přemýšleli čím asi. Došlo nám to u památníku obětem 1. světové války. V neskutečném vedru, které asi zapříčinilo, že venku nebyla ani noha, jsme se šli podívat na vojenský hřbitov. Ty nekonečné řady hrobů ve mně vyvolaly lehce skličující pocit. </w:t>
      </w:r>
    </w:p>
    <w:p>
      <w:pPr>
        <w:pStyle w:val="Normal"/>
        <w:jc w:val="both"/>
        <w:rPr/>
      </w:pPr>
      <w:r>
        <w:rPr/>
        <w:t>(fotka s kanónem)</w:t>
      </w:r>
    </w:p>
    <w:p>
      <w:pPr>
        <w:pStyle w:val="Normal"/>
        <w:jc w:val="both"/>
        <w:rPr/>
      </w:pPr>
      <w:r>
        <w:rPr/>
      </w:r>
    </w:p>
    <w:p>
      <w:pPr>
        <w:pStyle w:val="Normal"/>
        <w:jc w:val="both"/>
        <w:rPr/>
      </w:pPr>
      <w:r>
        <w:rPr/>
        <w:t>14:00</w:t>
      </w:r>
    </w:p>
    <w:p>
      <w:pPr>
        <w:pStyle w:val="Normal"/>
        <w:jc w:val="both"/>
        <w:rPr/>
      </w:pPr>
      <w:r>
        <w:rPr/>
        <w:tab/>
        <w:t>St. Menehould je velmi pěkné město … a lednička je výborná věc!</w:t>
      </w:r>
    </w:p>
    <w:p>
      <w:pPr>
        <w:pStyle w:val="Normal"/>
        <w:jc w:val="both"/>
        <w:rPr/>
      </w:pPr>
      <w:r>
        <w:rPr/>
      </w:r>
    </w:p>
    <w:p>
      <w:pPr>
        <w:pStyle w:val="Normal"/>
        <w:jc w:val="both"/>
        <w:rPr/>
      </w:pPr>
      <w:r>
        <w:rPr/>
        <w:t>14:30</w:t>
      </w:r>
    </w:p>
    <w:p>
      <w:pPr>
        <w:pStyle w:val="Normal"/>
        <w:jc w:val="both"/>
        <w:rPr/>
      </w:pPr>
      <w:r>
        <w:rPr/>
        <w:tab/>
        <w:t>JeTik již necítí sedací svalstvo (a díky tomu ani to, že se koupe ve vlastním potu :) a tak jsme udělali přestávku. Při té příležitosti také kontrolujeme výfuk – tradičně slabší místo našich výletních vozů. Byla provedena drobná korekce jeho výšky nad vozovkou. Taky jsme poslali pár smsek domů a Jiřík vyřídil jeden hovor, ve kterém volající žádal o přidělení IPčka na Humlnetu :)</w:t>
      </w:r>
    </w:p>
    <w:p>
      <w:pPr>
        <w:pStyle w:val="Normal"/>
        <w:jc w:val="both"/>
        <w:rPr/>
      </w:pPr>
      <w:r>
        <w:rPr/>
        <w:t>V okamžiku kdy vznikal tento zápis jsme si také vychutnávali rallyovou vložku.</w:t>
      </w:r>
    </w:p>
    <w:p>
      <w:pPr>
        <w:pStyle w:val="Normal"/>
        <w:jc w:val="both"/>
        <w:rPr/>
      </w:pPr>
      <w:r>
        <w:rPr/>
        <w:t>(Vyfocena katedrála v L'épine)</w:t>
      </w:r>
    </w:p>
    <w:p>
      <w:pPr>
        <w:pStyle w:val="Normal"/>
        <w:jc w:val="both"/>
        <w:rPr/>
      </w:pPr>
      <w:r>
        <w:rPr/>
      </w:r>
    </w:p>
    <w:p>
      <w:pPr>
        <w:pStyle w:val="Normal"/>
        <w:jc w:val="both"/>
        <w:rPr/>
      </w:pPr>
      <w:r>
        <w:rPr/>
        <w:t>18:00 (cca)</w:t>
      </w:r>
    </w:p>
    <w:p>
      <w:pPr>
        <w:pStyle w:val="Normal"/>
        <w:jc w:val="both"/>
        <w:rPr/>
      </w:pPr>
      <w:r>
        <w:rPr/>
        <w:tab/>
        <w:t>Zastavili jsme na benzínce na okraji Paříže, pojedli nějaké to hamu papu, nakoupili mapu centra a já si vyřídil jeden hovor týkající se možnosti zapůjčení CDček s Hvězdnou Bránou :) Za půl hodiny bylo všechno zkrámováno a tak jsme se vydali k letišti Charlese de Gaulla podívat se na letadýlka.</w:t>
      </w:r>
    </w:p>
    <w:p>
      <w:pPr>
        <w:pStyle w:val="Normal"/>
        <w:jc w:val="both"/>
        <w:rPr/>
      </w:pPr>
      <w:r>
        <w:rPr/>
        <w:t>(z letiště je fotka)</w:t>
      </w:r>
    </w:p>
    <w:p>
      <w:pPr>
        <w:pStyle w:val="Normal"/>
        <w:jc w:val="both"/>
        <w:rPr/>
      </w:pPr>
      <w:r>
        <w:rPr/>
      </w:r>
    </w:p>
    <w:p>
      <w:pPr>
        <w:pStyle w:val="Normal"/>
        <w:jc w:val="both"/>
        <w:rPr/>
      </w:pPr>
      <w:r>
        <w:rPr/>
        <w:t>20:00</w:t>
      </w:r>
    </w:p>
    <w:p>
      <w:pPr>
        <w:pStyle w:val="Normal"/>
        <w:jc w:val="both"/>
        <w:rPr/>
      </w:pPr>
      <w:r>
        <w:rPr/>
        <w:tab/>
        <w:t>Po 2 hodinách náročné jízdy pařížskými předměstími jsme zaparkovali hipodromu, jež je součástí Boloňského lesíku. Řidiče (JeT) to sice stálo spoustu nervů a několik litrů potu, ale přesto si v krizové situaci neodpustil otočení auta do protisměru přes ruční brzdu. Okolním řidičům se to zjevně velice líbilo, neb na nás vesele troubili.</w:t>
      </w:r>
    </w:p>
    <w:p>
      <w:pPr>
        <w:pStyle w:val="Normal"/>
        <w:jc w:val="both"/>
        <w:rPr/>
      </w:pPr>
      <w:r>
        <w:rPr/>
      </w:r>
    </w:p>
    <w:p>
      <w:pPr>
        <w:pStyle w:val="Normal"/>
        <w:jc w:val="both"/>
        <w:rPr/>
      </w:pPr>
      <w:r>
        <w:rPr/>
        <w:t>20:15</w:t>
      </w:r>
    </w:p>
    <w:p>
      <w:pPr>
        <w:pStyle w:val="Normal"/>
        <w:jc w:val="both"/>
        <w:rPr/>
      </w:pPr>
      <w:r>
        <w:rPr/>
        <w:tab/>
        <w:t>Vymýšlíme nad plechovkami (v případě Honzy nad plastovou lahví) piva dnešní a zítřejší plán na dobytí Paříže.</w:t>
      </w:r>
    </w:p>
    <w:p>
      <w:pPr>
        <w:pStyle w:val="Normal"/>
        <w:jc w:val="both"/>
        <w:rPr/>
      </w:pPr>
      <w:r>
        <w:rPr/>
        <w:t>Bylo rozhodnuto, že našim primárním cílem bude Eiffelovka. Nejprve jsme se ale byli podívat do Boloňského lesíka, jestli najdeme klidné místo, kam by se dala složit hlava... nenašli jsme. Vyrazili jsme tedy na Eiffelovku. Šli jsme až podivně tichýma uličkama, když najednou jsme se zarazili u nápisu na plotě jedné vilky - “Zvoňte“. Bylo to slovenské velvyslanectví. Zanedlouho jsme dorazili k řese Seině a prvně zahlédli tu uspořádanou hromadu železa. Vypadala z dálky malá a celá blikala. Než jsme došli až k ní, tak se pro jistotu ještě rozsvítila – frantíci asi nechtěli, abychom se v narůstající tmě ztratili :).</w:t>
      </w:r>
    </w:p>
    <w:p>
      <w:pPr>
        <w:pStyle w:val="Normal"/>
        <w:jc w:val="both"/>
        <w:rPr/>
      </w:pPr>
      <w:r>
        <w:rPr/>
        <w:tab/>
        <w:t>Nasvícená Eiffelovka je věc neuvěřitelná ( já osobně bych tam ty žárovky instalovat nechtěl!) a čtyři silná světla, která vytvářela efekt majáku měla taky něco do sebe. Zde nezbývá než pokárat šíšu, že nevzal foťák vymlouvaje se na to, že nenašel film. Grrrr. Já vždycky věděl, že ta věc je fakt velká, ale že je TAK velká mě dost zarazilo. Na úpatí padl návrh, že by nebylo špatný se po tom neustálém sezení v autě trochu protáhnout, tak že nemuselo být špatné dojít do 2. patra po schodech a tam koupit lístek na vejtah nahoru. Nikdo nebyl proti, tak jsme vyrazili. Šíša musel ještě dole u vstupu ukázat, že opravdu není muslimský terorista a v batohu nemá nic výbušného a pak už té rozcvičce nic nebránilo. Než jsem šlápl na první schod, dostal jsem takovej hezkej nápad, že si spočítám schody... přešlo mě to na 30. schodě s tím, že Mr. Google to určitě ví :). Zanedlouho jsme dolezli do prvního patra, zkonstatovali, že je to dost vysoko, zkoukli ty mladší z přítomných turistek a vydali se na pouť do patra druhého. Tam jsme v podstatě udělali to samé co o patro níže, jen jsme to provozovali kapku déle a taky jsme u toho stihli zkouknout potemnělou Paříž. Při pokusu najít něco, nebo někoho, kdo nám prodá lístek na vejtah jsme zjistili, že lístek tu sice koupit jde, ale asi pouze v jízdenkovém automatu, který odmítal sežrat cokoliv jiného než kreditku. Kreditek jsme sice měli dost, ale peníze na nich chyběly (a chybí stále). Pokus vyšplhat nahoru po konstrukci jsme zavrhli a tak nezbylo než se vydat zpět k autu. Cesta nám pěkně ubíhala až do chvíle kdy se před námi po 45ti minutách chůze vynořila... ano, Eiffelovka! Trochu nás to zarazilo, neb nikdo z nás si nebyl vědom, že by tam měli dvě. Nezbývalo tedy, než otočit a vydat se jinou cestou. Jsme kluci šikovní a tak jsme nakonec naše milé autíčko našli. A to i přesto, že ten kdo kreslil naši mapu do ni zákeřně kreslil jen kažkou druhou ulici. U auta jsme zjistili jednu zajímací věc a to, že po západu slunce se v ulici vybrané pro zaparkování vozidla vyrojilo několik velkých aut a u každého jedna  … no kurva no :). Vyvstala zde otázka, zda je bezpečné se v takové ulici vyskytovat. Ne že bychom se báli, že by nás některá z nich snad chtěla znásilnit, ale abychom třeba taky nedostali přes ústa, že odháníme zákazníky. Nalezli jsme tedy do vozu a jeli hledat klidnější flek. A hledali jsme a hledali a nakonec stejně zaparkovali zase v té ulici, jen trochu dál od míst kde probíhal pracovní proces (nemám rád když mi spánek ruší něčí pracovní zápal). Kolem půl druhé jsme konečně ulehli – JeT do auta a ja se šišatým klasicky do spacáku vedle vozu. Noc jsem měl klidnou, probudil jsem se jen jednou a to když jakýsi domorodec zastavil kousek od nás a dost zaujatě si nás prohlížel. To Honza měl prý noc plnou zážitků. Nějak nemohl spát, tak pozoroval okolí – rvačka, pokus o krádež auta, předávání peněz mezi pasáky a podobné zajímavostě. Já teda v noci radši spím.</w:t>
      </w:r>
    </w:p>
    <w:p>
      <w:pPr>
        <w:pStyle w:val="Normal"/>
        <w:jc w:val="both"/>
        <w:rPr/>
      </w:pPr>
      <w:r>
        <w:rPr/>
      </w:r>
    </w:p>
    <w:p>
      <w:pPr>
        <w:pStyle w:val="Normal"/>
        <w:jc w:val="both"/>
        <w:rPr/>
      </w:pPr>
      <w:r>
        <w:rPr/>
        <w:t>10:30 17.8.2004</w:t>
      </w:r>
    </w:p>
    <w:p>
      <w:pPr>
        <w:pStyle w:val="Normal"/>
        <w:jc w:val="both"/>
        <w:rPr/>
      </w:pPr>
      <w:r>
        <w:rPr/>
        <w:tab/>
        <w:t>Vstávalo se přibližně v osm a po snídani se vyrazilo na další památky jako Vítězný oblouk a Chrám Matky Boží. Obojí pěkné. Po výletě jsme se opět vrátili do výchozího bodu a zatímco já se tu snažím něco naškrábat, zbytek posádky dospává noc – jako by jim 6hodin odpočinku nestačilo...</w:t>
      </w:r>
    </w:p>
    <w:p>
      <w:pPr>
        <w:pStyle w:val="Normal"/>
        <w:jc w:val="both"/>
        <w:rPr/>
      </w:pPr>
      <w:r>
        <w:rPr/>
      </w:r>
    </w:p>
    <w:p>
      <w:pPr>
        <w:pStyle w:val="Normal"/>
        <w:jc w:val="both"/>
        <w:rPr/>
      </w:pPr>
      <w:r>
        <w:rPr/>
        <w:t>13:20</w:t>
      </w:r>
    </w:p>
    <w:p>
      <w:pPr>
        <w:pStyle w:val="Normal"/>
        <w:jc w:val="both"/>
        <w:rPr/>
      </w:pPr>
      <w:r>
        <w:rPr/>
        <w:tab/>
        <w:t>...no tak jsem usnul taky no... A mezitím začalo co?? začalo pršet.</w:t>
      </w:r>
    </w:p>
    <w:p>
      <w:pPr>
        <w:pStyle w:val="Normal"/>
        <w:jc w:val="both"/>
        <w:rPr/>
      </w:pPr>
      <w:r>
        <w:rPr/>
      </w:r>
    </w:p>
    <w:p>
      <w:pPr>
        <w:pStyle w:val="Normal"/>
        <w:jc w:val="both"/>
        <w:rPr/>
      </w:pPr>
      <w:r>
        <w:rPr/>
        <w:tab/>
      </w:r>
    </w:p>
    <w:p>
      <w:pPr>
        <w:pStyle w:val="Normal"/>
        <w:jc w:val="both"/>
        <w:rPr/>
      </w:pPr>
      <w:r>
        <w:rPr/>
        <w:t>Kapitánův deník, hvězdný čas 95618082004 – dodatek</w:t>
      </w:r>
    </w:p>
    <w:p>
      <w:pPr>
        <w:pStyle w:val="Normal"/>
        <w:jc w:val="both"/>
        <w:rPr/>
      </w:pPr>
      <w:r>
        <w:rPr/>
        <w:t>(zápis za včerejší odpoledne)</w:t>
      </w:r>
    </w:p>
    <w:p>
      <w:pPr>
        <w:pStyle w:val="Normal"/>
        <w:jc w:val="both"/>
        <w:rPr/>
      </w:pPr>
      <w:r>
        <w:rPr/>
        <w:tab/>
        <w:t>Rozhodli jsme se pro druhý útok na Eiffelovku. Při přípravách k odchodu jsme byli osloveni domorodcem, kterýžto nás varoval, že stojíme na místě kde bychom mohli být snadno vykradeni a odkázal nás na jiné, neplacené parkoviště. Jelikož jsme ho ale nenašli, nechali jsme auto kde bylo a vydali se na věž. U věže bylo slušný vedro a až nechutně moc lidí, tak jsme plán trochu změnili s tím, že se sem vrátíme až poleví slunce, aby se ta fronta dala vystát bez nebezpečí, že nám z toho slunce jebne v kouli.</w:t>
      </w:r>
    </w:p>
    <w:p>
      <w:pPr>
        <w:pStyle w:val="Normal"/>
        <w:jc w:val="both"/>
        <w:rPr/>
      </w:pPr>
      <w:r>
        <w:rPr/>
        <w:tab/>
        <w:t xml:space="preserve">Další na pořadu dne byla nyní “Akce mrakodrap“. Jejím cílem bylo dostat se v jednom z nedalekých mrakodrapů do posledního patra. No nepovedlo se, vrátní se na nás netvářili moc hezky, tak jsme prolezli celý přilehlý venkovní komplex a přešli na plán C – projet se metrem (ten byl ten den první s nadějí na úspěch). Cestou k metru jsme potkali něco co velmi potěšilo Jiříka – McDonald :). Šli jsme tedy podpořit globalizaci a zjistit, jestli se podávané potraviny liší od těch, co nám za ty nekřesťanské peníze prodávají u nás. Za našich 8 euro a 40 eurocentů jsme dostali jedno jakési menu (JeTik), dva burgery (já) a ještě jeden hambáč pro Šíšu. Po ukončení ochutnávek jsme se vydali hledat to metro, které je v Paříži asi ještě líp maskovaný než v Praze. </w:t>
      </w:r>
    </w:p>
    <w:p>
      <w:pPr>
        <w:pStyle w:val="Normal"/>
        <w:jc w:val="both"/>
        <w:rPr/>
      </w:pPr>
      <w:r>
        <w:rPr/>
        <w:tab/>
        <w:t>Jestli si to dobře pamatuju, tak jsme začali na trase č.10 (to je co? kam se hrabou ty 3 pražský :)) ve stanici Charles Michels, na Gare D'Austerlitz jsme přestoupili na č.5, tím popojeli na Place D'Italie (3 stanice) a tam přestoupili na číslo šest. Šestkou jsme dojeli do stanice Bercy, odkud jsme se čtrnáctkou, která je komplet řízena počítačem, posunuli na Gare de Lyon, což byl náš cíl. Na Lyonském nádraží jsme vylezli na perón a šli si pěkně zblízka prohlédnout ten zázrak techniky zvaný TGV. Moc se mi ten vláček líbil, tak jsem se u jednoho nechal zvěčnit a pak jsme šupajdili zase zpátky do podzemí na metro. Bezpilotní čtrnáctkou jsme se pošoupli na stanici Ch</w:t>
      </w:r>
      <w:r>
        <w:rPr>
          <w:rFonts w:cs="Tahoma"/>
        </w:rPr>
        <w:t>â</w:t>
      </w:r>
      <w:r>
        <w:rPr/>
        <w:t>telet (asi největší v Paříži) a začali hledat trasu s číslem jedna. Našli jsme ji sice v podstatě bez zaváhání, ale spíš po čuchu, než podle značení neb značení tam někdo zapomněl dát. Dojeli jsme na stanici Charlese de Gaulla a přesunuli jsme se na linku šest. Tam při čekání na soupravu Jiřík daroval 10 centů člověku, jež dovedně kombinoval hru na kazeťák a něco co vypadalo jako malý cimbál. Neopomněl se u toho ušklíbnout a pronést větu „jsem zvědav, kde mi ten deseťák bude chybět“. Ono Pařížské metro je vůbec plné podobných lidí, kteří prochází soupravy s kytarou nebo jinými nástroji. Jednou jsme tam dokonce zahlédli týpka s loutkovým divadlem :). Ale pokračujeme. Šestkou jsme dojeli do stanice Bir-Hakeim a vyrazili stát frontu na výtah do nebes. K naší převeliké radosti byla několikrát menší než předtím a tak jsme se zvesela zařadili. To jsme ještě netušili jak málo nás mají frantíci a jejich počasí rádi. Ve chvíli, kdy už jsme byli nadosah ruky od kasy se na světelné tabuli nad přepážkou objevila informace, že vrchní patro je pro velký vítr zavřeno – prokleli jsme koho jsme mohli a ladným přeskočením zábradlí jsme opustili frontu. Sedli jsme si opodál na trávník a čekali, jestli se počasí umoudří... no nečekaně se neumoudřilo. Vydali jsme se tedy docela zklamaní na metro, abychom se nechali přiblížit k autu (ano, jsme bytosti líné :). Nevím, jak je to možné, ale k autu jsme opět nedošli nejkratší možnou cestou. Ale aspoň jsme si trochu prohlédli onu část Paříže. Auto bylo i přes neveselé věštby starostlivého domorodce na svém místě a nepoškozené (myšleno, že bylo ve stavu, v jakém jsme ho tam zanechali). Něco jsme pojedli, popili a vyrazili hledat cestu z týhle přerostlý vesnice.</w:t>
      </w:r>
    </w:p>
    <w:p>
      <w:pPr>
        <w:pStyle w:val="Normal"/>
        <w:jc w:val="both"/>
        <w:rPr/>
      </w:pPr>
      <w:r>
        <w:rPr/>
      </w:r>
    </w:p>
    <w:p>
      <w:pPr>
        <w:pStyle w:val="Normal"/>
        <w:jc w:val="both"/>
        <w:rPr/>
      </w:pPr>
      <w:r>
        <w:rPr/>
        <w:t>Poznatek: Popojdete-li o dvě, tři ulice dál od některé z památek, ustává téměř veškerý ruch a město vypadá skoro opuštěně.</w:t>
      </w:r>
    </w:p>
    <w:p>
      <w:pPr>
        <w:pStyle w:val="Normal"/>
        <w:jc w:val="both"/>
        <w:rPr/>
      </w:pPr>
      <w:r>
        <w:rPr/>
      </w:r>
    </w:p>
    <w:p>
      <w:pPr>
        <w:pStyle w:val="Normal"/>
        <w:jc w:val="both"/>
        <w:rPr/>
      </w:pPr>
      <w:r>
        <w:rPr/>
        <w:t>Pařížani asi chtěli, abychom na Paříž jen tak nezapomněli, tak večer uzavřeli celej jeden směr dálničního obchvatu centra a nechali nás se proplétat okolníma uličkama... moc dík!</w:t>
      </w:r>
    </w:p>
    <w:p>
      <w:pPr>
        <w:pStyle w:val="Normal"/>
        <w:jc w:val="both"/>
        <w:rPr/>
      </w:pPr>
      <w:r>
        <w:rPr/>
      </w:r>
    </w:p>
    <w:p>
      <w:pPr>
        <w:pStyle w:val="Normal"/>
        <w:jc w:val="both"/>
        <w:rPr/>
      </w:pPr>
      <w:r>
        <w:rPr/>
        <w:t>O zápis, který by říkal, kde to teď jsme a jak jsme se sem dostali požádám někoho z posádky, páč já usnul. Co mohu říct je, že se nacházíme na odpočívadle za nějakou mýtnicí a že jsem v noci zmoknul. Naštěstí spacák nic nepropustil a sám stihnul uschnout, když vysvitlo slunce. Alespoň mám umytej xicht :)</w:t>
      </w:r>
    </w:p>
    <w:p>
      <w:pPr>
        <w:pStyle w:val="Normal"/>
        <w:jc w:val="both"/>
        <w:rPr/>
      </w:pPr>
      <w:r>
        <w:rPr/>
      </w:r>
    </w:p>
    <w:p>
      <w:pPr>
        <w:pStyle w:val="Normal"/>
        <w:jc w:val="both"/>
        <w:rPr/>
      </w:pPr>
      <w:r>
        <w:rPr/>
        <w:t>Tak jsem sice o doplnění údajů požádal, ale ani jeden z nich nebyl schopen říct, kde že to vlastně jsme. Teda teď bych Jeníkovi křivdil neb mi byl schopen na mapě ukázat trojúhelník o straně asi 80km ve kterém se pravděpodobně nacházíme.</w:t>
      </w:r>
    </w:p>
    <w:p>
      <w:pPr>
        <w:pStyle w:val="Normal"/>
        <w:jc w:val="both"/>
        <w:rPr/>
      </w:pPr>
      <w:r>
        <w:rPr/>
      </w:r>
    </w:p>
    <w:p>
      <w:pPr>
        <w:pStyle w:val="Normal"/>
        <w:jc w:val="both"/>
        <w:rPr/>
      </w:pPr>
      <w:r>
        <w:rPr/>
        <w:t>Pokračujeme po dálnici k jihu.</w:t>
      </w:r>
    </w:p>
    <w:p>
      <w:pPr>
        <w:pStyle w:val="Normal"/>
        <w:jc w:val="both"/>
        <w:rPr/>
      </w:pPr>
      <w:r>
        <w:rPr/>
      </w:r>
    </w:p>
    <w:p>
      <w:pPr>
        <w:pStyle w:val="Normal"/>
        <w:jc w:val="both"/>
        <w:rPr/>
      </w:pPr>
      <w:r>
        <w:rPr/>
        <w:t>12:20 18.08. 2004</w:t>
      </w:r>
    </w:p>
    <w:p>
      <w:pPr>
        <w:pStyle w:val="Normal"/>
        <w:jc w:val="both"/>
        <w:rPr/>
      </w:pPr>
      <w:r>
        <w:rPr/>
        <w:tab/>
        <w:t>Přerovnali jsme zavazadla ve voze – je tu najednou spousta místa.</w:t>
      </w:r>
    </w:p>
    <w:p>
      <w:pPr>
        <w:pStyle w:val="Normal"/>
        <w:jc w:val="both"/>
        <w:rPr/>
      </w:pPr>
      <w:r>
        <w:rPr/>
        <w:t>Na benzínové pumpě, u které jsme zakotvili jsem si koupil čokoládu RitterSport, neb už jsem ji dlouho neměl. Za těch 75Kč nezbylo než zkonstatovat, že byla naprosto skvělá.</w:t>
      </w:r>
    </w:p>
    <w:p>
      <w:pPr>
        <w:pStyle w:val="Normal"/>
        <w:jc w:val="both"/>
        <w:rPr/>
      </w:pPr>
      <w:r>
        <w:rPr/>
      </w:r>
    </w:p>
    <w:p>
      <w:pPr>
        <w:pStyle w:val="Normal"/>
        <w:jc w:val="both"/>
        <w:rPr/>
      </w:pPr>
      <w:r>
        <w:rPr/>
        <w:t>12:27</w:t>
      </w:r>
    </w:p>
    <w:p>
      <w:pPr>
        <w:pStyle w:val="Normal"/>
        <w:jc w:val="both"/>
        <w:rPr/>
      </w:pPr>
      <w:r>
        <w:rPr/>
        <w:tab/>
        <w:t>Opustili jsme dálnici protože 2 eura za 10 km dálnice se nám zdálo docela dost.</w:t>
      </w:r>
    </w:p>
    <w:p>
      <w:pPr>
        <w:pStyle w:val="Normal"/>
        <w:jc w:val="both"/>
        <w:rPr/>
      </w:pPr>
      <w:r>
        <w:rPr/>
      </w:r>
    </w:p>
    <w:p>
      <w:pPr>
        <w:pStyle w:val="Normal"/>
        <w:jc w:val="both"/>
        <w:rPr/>
      </w:pPr>
      <w:r>
        <w:rPr/>
        <w:t>13:53</w:t>
      </w:r>
    </w:p>
    <w:p>
      <w:pPr>
        <w:pStyle w:val="Normal"/>
        <w:jc w:val="both"/>
        <w:rPr/>
      </w:pPr>
      <w:r>
        <w:rPr/>
        <w:tab/>
        <w:t>Narazili jsme na jadernou elektrárnu (válela se jen tak u silnice), tak jsme zastavili a pořídili fotku “Honda a atom“.</w:t>
      </w:r>
    </w:p>
    <w:p>
      <w:pPr>
        <w:pStyle w:val="Normal"/>
        <w:jc w:val="both"/>
        <w:rPr/>
      </w:pPr>
      <w:r>
        <w:rPr/>
        <w:t>Elektrárna se nacházela (a nejspíš ještě nachází) poblíž Gien jihovýchodně od Orleáns.</w:t>
      </w:r>
    </w:p>
    <w:p>
      <w:pPr>
        <w:pStyle w:val="Normal"/>
        <w:jc w:val="both"/>
        <w:rPr/>
      </w:pPr>
      <w:r>
        <w:rPr/>
      </w:r>
    </w:p>
    <w:p>
      <w:pPr>
        <w:pStyle w:val="Normal"/>
        <w:jc w:val="both"/>
        <w:rPr/>
      </w:pPr>
      <w:r>
        <w:rPr/>
        <w:t>15:30</w:t>
      </w:r>
    </w:p>
    <w:p>
      <w:pPr>
        <w:pStyle w:val="Normal"/>
        <w:jc w:val="both"/>
        <w:rPr/>
      </w:pPr>
      <w:r>
        <w:rPr/>
        <w:tab/>
        <w:t>Další zajímavost – na mapě byl nalezen nenápadný bod nesoucí jméno Magny-Course a jelikož Formule1 nám něco říká, nabrali jsme kurz závodní dráha. Na okruho zrovna probíhaly závody motocyklů (asi 250ccm). Stojíme u tribuny Ayrtona Senny a Šíša sedíc na zamčené bráně fotí.</w:t>
      </w:r>
    </w:p>
    <w:p>
      <w:pPr>
        <w:pStyle w:val="Normal"/>
        <w:jc w:val="both"/>
        <w:rPr/>
      </w:pPr>
      <w:r>
        <w:rPr/>
      </w:r>
    </w:p>
    <w:p>
      <w:pPr>
        <w:pStyle w:val="Normal"/>
        <w:jc w:val="both"/>
        <w:rPr/>
      </w:pPr>
      <w:r>
        <w:rPr/>
        <w:t>16:00</w:t>
      </w:r>
    </w:p>
    <w:p>
      <w:pPr>
        <w:pStyle w:val="Normal"/>
        <w:jc w:val="both"/>
        <w:rPr/>
      </w:pPr>
      <w:r>
        <w:rPr/>
        <w:tab/>
        <w:t>Zas jednou se vyplatila naše zvídavost a vlezlost. U brány jsme zjistili, že po nás nikdo nechce vlezný, tak kluci šli napřed dovnitř a já se vrátil pro auto, neb pošupovat se v areálu pěšky se mi nechtělo. Zaparkoval jsem za hlavní tribunou a šli jsme se juknout nahoru. Na tribuně bylo pořízeno několik fotografií jako třeba “mexická vlna“.</w:t>
      </w:r>
    </w:p>
    <w:p>
      <w:pPr>
        <w:pStyle w:val="Normal"/>
        <w:jc w:val="both"/>
        <w:rPr/>
      </w:pPr>
      <w:r>
        <w:rPr/>
      </w:r>
    </w:p>
    <w:p>
      <w:pPr>
        <w:pStyle w:val="Normal"/>
        <w:jc w:val="both"/>
        <w:rPr/>
      </w:pPr>
      <w:r>
        <w:rPr/>
        <w:t>17:18</w:t>
      </w:r>
    </w:p>
    <w:p>
      <w:pPr>
        <w:pStyle w:val="Normal"/>
        <w:jc w:val="both"/>
        <w:rPr/>
      </w:pPr>
      <w:r>
        <w:rPr/>
        <w:tab/>
        <w:t>Na kroužící motorky by se dalo koukat dlouho, ale my musíme dál na jih, vstříc záplavám. Než jsme opustili okruh, nechal jsem se ještě blejsknou na poblíž parkující Kawasaki a pak už se jelo.</w:t>
      </w:r>
    </w:p>
    <w:p>
      <w:pPr>
        <w:pStyle w:val="Normal"/>
        <w:jc w:val="both"/>
        <w:rPr/>
      </w:pPr>
      <w:r>
        <w:rPr/>
      </w:r>
    </w:p>
    <w:p>
      <w:pPr>
        <w:pStyle w:val="Normal"/>
        <w:jc w:val="both"/>
        <w:rPr/>
      </w:pPr>
      <w:r>
        <w:rPr/>
        <w:t>18:00</w:t>
      </w:r>
    </w:p>
    <w:p>
      <w:pPr>
        <w:pStyle w:val="Normal"/>
        <w:jc w:val="both"/>
        <w:rPr/>
      </w:pPr>
      <w:r>
        <w:rPr/>
        <w:tab/>
        <w:t>Vypočtena dosavadní průměrná spotřeba – 6,6l/100km a to včetně kodrcání se po Paříži</w:t>
      </w:r>
    </w:p>
    <w:p>
      <w:pPr>
        <w:pStyle w:val="Normal"/>
        <w:jc w:val="both"/>
        <w:rPr/>
      </w:pPr>
      <w:r>
        <w:rPr/>
      </w:r>
    </w:p>
    <w:p>
      <w:pPr>
        <w:pStyle w:val="Normal"/>
        <w:jc w:val="both"/>
        <w:rPr/>
      </w:pPr>
      <w:r>
        <w:rPr/>
        <w:t>20:11</w:t>
      </w:r>
    </w:p>
    <w:p>
      <w:pPr>
        <w:pStyle w:val="Normal"/>
        <w:jc w:val="both"/>
        <w:rPr/>
      </w:pPr>
      <w:r>
        <w:rPr/>
        <w:tab/>
      </w:r>
      <w:r>
        <w:rPr>
          <w:b/>
          <w:bCs/>
        </w:rPr>
        <w:t>2000 km bez nehody!</w:t>
      </w:r>
    </w:p>
    <w:p>
      <w:pPr>
        <w:pStyle w:val="Normal"/>
        <w:jc w:val="both"/>
        <w:rPr>
          <w:b/>
          <w:b/>
          <w:bCs/>
        </w:rPr>
      </w:pPr>
      <w:r>
        <w:rPr>
          <w:b/>
          <w:bCs/>
        </w:rPr>
      </w:r>
    </w:p>
    <w:p>
      <w:pPr>
        <w:pStyle w:val="Normal"/>
        <w:jc w:val="both"/>
        <w:rPr/>
      </w:pPr>
      <w:r>
        <w:rPr/>
        <w:t>20:57</w:t>
      </w:r>
    </w:p>
    <w:p>
      <w:pPr>
        <w:pStyle w:val="Normal"/>
        <w:jc w:val="both"/>
        <w:rPr/>
      </w:pPr>
      <w:r>
        <w:rPr/>
        <w:tab/>
        <w:t>Piká... Piká... Pikačuuuuuuuuuuuuuuuuuuuuuuuuuuuuuuuuuuuu (bezva CeDo :)</w:t>
      </w:r>
    </w:p>
    <w:p>
      <w:pPr>
        <w:pStyle w:val="Normal"/>
        <w:jc w:val="both"/>
        <w:rPr/>
      </w:pPr>
      <w:r>
        <w:rPr/>
      </w:r>
    </w:p>
    <w:p>
      <w:pPr>
        <w:pStyle w:val="Normal"/>
        <w:jc w:val="both"/>
        <w:rPr/>
      </w:pPr>
      <w:r>
        <w:rPr/>
        <w:t>21:10</w:t>
      </w:r>
    </w:p>
    <w:p>
      <w:pPr>
        <w:pStyle w:val="Normal"/>
        <w:jc w:val="both"/>
        <w:rPr/>
      </w:pPr>
      <w:r>
        <w:rPr/>
        <w:tab/>
        <w:t>Dálnice skrz hory je skvělá, moc se mi ty kopce líběj. Jen by se mi líbilo víc zatáček. Jo a hory! Hory jsou taky moc pěkný. Zítra se juknu, co jsou vlastně zač.</w:t>
      </w:r>
    </w:p>
    <w:p>
      <w:pPr>
        <w:pStyle w:val="Normal"/>
        <w:jc w:val="both"/>
        <w:rPr/>
      </w:pPr>
      <w:r>
        <w:rPr/>
      </w:r>
    </w:p>
    <w:p>
      <w:pPr>
        <w:pStyle w:val="Normal"/>
        <w:jc w:val="both"/>
        <w:rPr/>
      </w:pPr>
      <w:r>
        <w:rPr/>
        <w:t>9:17 18.08.2004</w:t>
      </w:r>
    </w:p>
    <w:p>
      <w:pPr>
        <w:pStyle w:val="Normal"/>
        <w:jc w:val="both"/>
        <w:rPr/>
      </w:pPr>
      <w:r>
        <w:rPr/>
        <w:tab/>
        <w:t>Tak ty hory se jako celek asi jmenují Masif Central. Jinak jednotlivé projeté části jsou: Mts. D'Auvergne, Mts. de la Margeride, Mts. D'Aubrac a na nějaký části jsem určitě ještě zapomněl.</w:t>
      </w:r>
    </w:p>
    <w:p>
      <w:pPr>
        <w:pStyle w:val="Normal"/>
        <w:jc w:val="both"/>
        <w:rPr/>
      </w:pPr>
      <w:r>
        <w:rPr/>
      </w:r>
    </w:p>
    <w:p>
      <w:pPr>
        <w:pStyle w:val="Normal"/>
        <w:jc w:val="both"/>
        <w:rPr/>
      </w:pPr>
      <w:r>
        <w:rPr/>
        <w:t>Jinak se nacházíme na nějakém odpočívadle (ostatně jako skoro vždy když pořizuji záznam :) kousek od Montpellier ve směru na španělské hranice. Dojeli jsme sem na lehce dramatických okolností, když ještě na dálnici před Montpellier nás skoro sestřelila jakási dodávka jejíž řidič si nějak nevšiml, že do pruhu kam se snaží zařadit se mezitím zařadil Jiřík s naším vozem. A tak nás skoro vytlačil. Do Montpellier jsem už dojížděl já a to s ručičkou palivoměru hluboko pod čárkou značící prázdnou nádrž. A musel jsem tak z Montpellier i odjet protože v tom městě prostě o půlnoci nenajdete jinou fungující benzínku než samoobslužnou, která bere pouze jakési tankovací karty, jimiž nedisponujeme.</w:t>
      </w:r>
    </w:p>
    <w:p>
      <w:pPr>
        <w:pStyle w:val="Normal"/>
        <w:jc w:val="both"/>
        <w:rPr/>
      </w:pPr>
      <w:r>
        <w:rPr/>
        <w:tab/>
        <w:t>Abych nezapomněl (což se stejně nedá, páč je mi to neustále připomínáno), včera jsem sestřelil nízko letícího ptáka. Naprosto zákeřně jsem mu uprostřed města nastavil čelní sklo a on ho blbec trefil. Jiřík na sedadle spolujezdce chvíli koukal, odkud se objeví praskance na skle, ale to evidentně něco vydrží, tak jsme mohli v klidu pokračovat.</w:t>
      </w:r>
    </w:p>
    <w:p>
      <w:pPr>
        <w:pStyle w:val="Normal"/>
        <w:jc w:val="both"/>
        <w:rPr/>
      </w:pPr>
      <w:r>
        <w:rPr/>
        <w:tab/>
        <w:t>Nyní v 9:40 se začínají probouzet i mí spolucestující a společně skládáme test dovednosti. Ten spočívá ve vyndávání párků z plechovky – ty mrchy kvalitně kloužou, takže je to celkem náročné :)</w:t>
      </w:r>
    </w:p>
    <w:p>
      <w:pPr>
        <w:pStyle w:val="Normal"/>
        <w:jc w:val="both"/>
        <w:rPr/>
      </w:pPr>
      <w:r>
        <w:rPr/>
      </w:r>
    </w:p>
    <w:p>
      <w:pPr>
        <w:pStyle w:val="Normal"/>
        <w:jc w:val="both"/>
        <w:rPr/>
      </w:pPr>
      <w:r>
        <w:rPr/>
        <w:t>14:00</w:t>
      </w:r>
    </w:p>
    <w:p>
      <w:pPr>
        <w:pStyle w:val="Normal"/>
        <w:jc w:val="both"/>
        <w:rPr/>
      </w:pPr>
      <w:r>
        <w:rPr/>
        <w:tab/>
        <w:t>Před polednem došlo k prvnímu kontaktu s mořem. Je slaný, teplý a Středozemní.</w:t>
      </w:r>
    </w:p>
    <w:p>
      <w:pPr>
        <w:pStyle w:val="Normal"/>
        <w:jc w:val="both"/>
        <w:rPr/>
      </w:pPr>
      <w:r>
        <w:rPr/>
        <w:t>Na pláži nás, mimo jiné, zaujala taková pěkná ženská, něco přes třicet s dvouma malejma dětma (to by se dalo zkousnout :). Nás ale udivil její manžel (pravděpodobně) – takovej šerednej tlustej padesátník... nechápu.</w:t>
      </w:r>
    </w:p>
    <w:p>
      <w:pPr>
        <w:pStyle w:val="Normal"/>
        <w:jc w:val="both"/>
        <w:rPr/>
      </w:pPr>
      <w:r>
        <w:rPr/>
        <w:tab/>
        <w:t xml:space="preserve">Teď jsme, s ručičkou benzínoměru klasicky pod nulou, na cestě do španěl a Andory. </w:t>
      </w:r>
    </w:p>
    <w:p>
      <w:pPr>
        <w:pStyle w:val="Normal"/>
        <w:jc w:val="both"/>
        <w:rPr/>
      </w:pPr>
      <w:r>
        <w:rPr/>
      </w:r>
    </w:p>
    <w:p>
      <w:pPr>
        <w:pStyle w:val="Normal"/>
        <w:jc w:val="both"/>
        <w:rPr/>
      </w:pPr>
      <w:r>
        <w:rPr/>
        <w:t>15:30</w:t>
      </w:r>
    </w:p>
    <w:p>
      <w:pPr>
        <w:pStyle w:val="Normal"/>
        <w:jc w:val="both"/>
        <w:rPr/>
      </w:pPr>
      <w:r>
        <w:rPr/>
        <w:tab/>
        <w:t>Nouzová zastávka. Jiříkovi se udělalo nedobře. Pravděpodobně z toho co snědl na pláži, když čekal až se se Šíšou vyblbnem ve vlnách. Ono z kombinace konzervy jater na cibulce, meruňkového kompotu a ještě něčeho by se asi udělalo nevolno i mě. Já mu poradil Becherovku, která ho teď dostala do stavu, kdy to vyloženě nevypadalo ani na vrácení jídla přírodě ani na zlepšení stavu bez této procedury. Nastoupil Honza a jeho 11° Zlatopramen se slovy „to tě buď napraví, nebo odrovná“ … odrovnalo - škoda toho jídla... no nic, popojedem.</w:t>
      </w:r>
    </w:p>
    <w:p>
      <w:pPr>
        <w:pStyle w:val="Normal"/>
        <w:jc w:val="both"/>
        <w:rPr/>
      </w:pPr>
      <w:r>
        <w:rPr/>
      </w:r>
    </w:p>
    <w:p>
      <w:pPr>
        <w:pStyle w:val="Normal"/>
        <w:jc w:val="both"/>
        <w:rPr/>
      </w:pPr>
      <w:r>
        <w:rPr/>
        <w:t>19:22 (retrospektiva)</w:t>
      </w:r>
    </w:p>
    <w:p>
      <w:pPr>
        <w:pStyle w:val="Normal"/>
        <w:jc w:val="both"/>
        <w:rPr/>
      </w:pPr>
      <w:r>
        <w:rPr/>
        <w:tab/>
        <w:t>Po delší nudné rovné jízdě po dálnici se konečně dostáváme do hor. Cestou nahoru řídí Honza, protože mě se teď v kopcovitém zatáčkovitém terénu nedůvěřuje. A to jenom proto, že jsem včera na dálnici na 7% klesání zkoušel kolik ta naše Hondička jede (jen 175km/h) a používal jsem k tomu celou šířku tříproudé dálnice. Tak jsem se teď kochal krajinou. A krajina v Pyrenejích je opravdu přenádherná! Cestou vzhůru se střídáme v hypnotizování ručky palivoměru protože pod horama jsme vzali bengál jen za 5 euro s tím, že v Andoře je mnohem levnější a tak pořádně natankujem až tam. Tak dlouho jsme se kochali tou krásou venku, až jsme to jednou nevydrželi a zastavili na jednom z horizontů s překrásným výhledem abychom udělali fotku. Vzal jsem tedy do pařáty foťák a odběhl s ním na vyvíšené místo na onom odpočívadle. Tady jsem taky udělal něco pro pobavení francouzského páru, který táké zastavil a kochal se krajinou. Abych mohl pořádně fotit, tak jsem si kšilovku otočil kšiltem dozadu... a ona uletěla. A kam jinam, než do toho nejvýživnějšího bodláčí co okolo bylo. Převlékl jsem se tedy z kraťasů a sandálů do dlouhých kalhot a lepších bot a vydal se na stráň lovit čepici. Nebejt to moje oblíbená a jediná co jsem měl sebou, vykašlal bych se na ni. Nicméně po asi deseti minutách se mi ji podařilo najít, tak jsme mohli dál. Honza mi přenechal řízení. Pravděpodobně jen proto, že mu bylo jasný, že s prázdnou nádrží nebudu riskovat ostřejší jízdu. Škoda toho, ta cesta se dala zajet mnohem rychleji.</w:t>
      </w:r>
    </w:p>
    <w:p>
      <w:pPr>
        <w:pStyle w:val="Normal"/>
        <w:jc w:val="both"/>
        <w:rPr/>
      </w:pPr>
      <w:r>
        <w:rPr/>
        <w:tab/>
        <w:t>Už jsem se zmínil, že je tu krásně??</w:t>
      </w:r>
    </w:p>
    <w:p>
      <w:pPr>
        <w:pStyle w:val="Normal"/>
        <w:jc w:val="both"/>
        <w:rPr/>
      </w:pPr>
      <w:r>
        <w:rPr/>
      </w:r>
    </w:p>
    <w:p>
      <w:pPr>
        <w:pStyle w:val="Normal"/>
        <w:jc w:val="both"/>
        <w:rPr/>
      </w:pPr>
      <w:r>
        <w:rPr/>
        <w:t>19:10 (cca)</w:t>
      </w:r>
    </w:p>
    <w:p>
      <w:pPr>
        <w:pStyle w:val="Normal"/>
        <w:jc w:val="both"/>
        <w:rPr/>
      </w:pPr>
      <w:r>
        <w:rPr/>
        <w:tab/>
        <w:t>Překročili jsme “hranice“ Andory. Pokračujeme ve stoupání.</w:t>
      </w:r>
    </w:p>
    <w:p>
      <w:pPr>
        <w:pStyle w:val="Normal"/>
        <w:jc w:val="both"/>
        <w:rPr/>
      </w:pPr>
      <w:r>
        <w:rPr/>
      </w:r>
    </w:p>
    <w:p>
      <w:pPr>
        <w:pStyle w:val="Normal"/>
        <w:jc w:val="both"/>
        <w:rPr/>
      </w:pPr>
      <w:r>
        <w:rPr/>
        <w:t>19:20 (cca)</w:t>
      </w:r>
    </w:p>
    <w:p>
      <w:pPr>
        <w:pStyle w:val="Normal"/>
        <w:jc w:val="both"/>
        <w:rPr/>
      </w:pPr>
      <w:r>
        <w:rPr/>
        <w:tab/>
        <w:t>Dorazili jsme na nejvyšší bod silnice a tak zastavujeme. Ve chvíli kdy Honza otevřel dveře jsem byl rád, že už mám na sobě kalhoty. Nečekaně tu byla dost kosa :). Pořádně se oblékáme a jdeme se vyfotit na nejbližší vrcholek. Až nahoru už jsme došli jen Šíša a já, Jiřík usoudil, že mu to za tu námahu nestojí. Jen co jsme nahoře vystrčili hlavu už jsme mohli být zase dole. Trochu nás ten prudký vítr zaskočil, ale neodradil. Udělali jsme si s Jenem navzájem každej jednu vysokohorskou fotku a pak nás napadlo něco klasicky dětinského – kdo doplivne dál. Samosebou jsme to zkoušeli po větru, na druhou stranu by to byla remíza, páč bychom to měli oba na bundách. Vyhrál Honza a to zhruba o půl metru, výkonem blížícím se sedmi metrům. Po tomto sportovním výkonu, a když jsme se dostatečně vynadívali na okolí, jsme šli zpátky k autu a pokračovali dolů směr Andorra La Vella. Po cestě ještě přibíráme benzín za nádhernou cenu 0,8 eura za litr.</w:t>
      </w:r>
    </w:p>
    <w:p>
      <w:pPr>
        <w:pStyle w:val="Normal"/>
        <w:jc w:val="both"/>
        <w:rPr/>
      </w:pPr>
      <w:r>
        <w:rPr/>
      </w:r>
    </w:p>
    <w:p>
      <w:pPr>
        <w:pStyle w:val="Normal"/>
        <w:jc w:val="both"/>
        <w:rPr/>
      </w:pPr>
      <w:r>
        <w:rPr/>
        <w:t>Pozámka: v Andoře se hodně staví a na hlavní ulici se dá koupit všechno. Musim se kouknout, jestli tu někde prodávaj i ty pěkný holky co se tu všude vyskytujou.</w:t>
      </w:r>
    </w:p>
    <w:p>
      <w:pPr>
        <w:pStyle w:val="Normal"/>
        <w:jc w:val="both"/>
        <w:rPr/>
      </w:pPr>
      <w:r>
        <w:rPr/>
      </w:r>
    </w:p>
    <w:p>
      <w:pPr>
        <w:pStyle w:val="Normal"/>
        <w:jc w:val="both"/>
        <w:rPr/>
      </w:pPr>
      <w:r>
        <w:rPr/>
        <w:t>Tak jsem se díval a díval ale bylo dost hodin a krámy měly už zavřeno. Vadilo mi to tedy jen u dvou – samoobsluhy a hračkárny. Budeme se sem muset ráno vrátit, protože bez plyšáka neodejdu! A jídlo by taky nějaký bodlo, protože domácí zásoby začínaj docházet. Nyní se vydáváme někam nocovat. Asi budem muset do španěl, neboť tady moc silničních/dálničních odpočívadel nevedou.</w:t>
      </w:r>
    </w:p>
    <w:p>
      <w:pPr>
        <w:pStyle w:val="Normal"/>
        <w:jc w:val="both"/>
        <w:rPr/>
      </w:pPr>
      <w:r>
        <w:rPr/>
      </w:r>
    </w:p>
    <w:p>
      <w:pPr>
        <w:pStyle w:val="Normal"/>
        <w:jc w:val="both"/>
        <w:rPr/>
      </w:pPr>
      <w:r>
        <w:rPr/>
        <w:t>22:08</w:t>
      </w:r>
    </w:p>
    <w:p>
      <w:pPr>
        <w:pStyle w:val="Normal"/>
        <w:jc w:val="both"/>
        <w:rPr/>
      </w:pPr>
      <w:r>
        <w:rPr/>
        <w:tab/>
        <w:t xml:space="preserve">Poprvé přejíždíme hranice španělska. Jsme na celnici asi jediní, po kom chtějí pasy. No co chtěj je, maj je mít. Nic na nás nenašli, tak nás pustili dál. Ovšem netušili jsme, že následovat bude ještě “šacovací stanice“. Při pohledu na 4 celníky co vedle rozebírali jakýsi Seat jsme začali mít kapku obavy o naše pivní zásoby. Naštestí si jen opět zkontrolovali naše pasy a nechali nás být. </w:t>
      </w:r>
    </w:p>
    <w:p>
      <w:pPr>
        <w:pStyle w:val="Normal"/>
        <w:jc w:val="both"/>
        <w:rPr/>
      </w:pPr>
      <w:r>
        <w:rPr/>
      </w:r>
    </w:p>
    <w:p>
      <w:pPr>
        <w:pStyle w:val="Normal"/>
        <w:jc w:val="both"/>
        <w:rPr/>
      </w:pPr>
      <w:r>
        <w:rPr/>
        <w:t>Poznatek: španělský celník nezná pozdrav Veselý zolten ani Zolten vole.</w:t>
      </w:r>
    </w:p>
    <w:p>
      <w:pPr>
        <w:pStyle w:val="Normal"/>
        <w:jc w:val="both"/>
        <w:rPr/>
      </w:pPr>
      <w:r>
        <w:rPr/>
      </w:r>
    </w:p>
    <w:p>
      <w:pPr>
        <w:pStyle w:val="Normal"/>
        <w:jc w:val="both"/>
        <w:rPr/>
      </w:pPr>
      <w:r>
        <w:rPr/>
        <w:t>Čas: někdy v noci</w:t>
      </w:r>
    </w:p>
    <w:p>
      <w:pPr>
        <w:pStyle w:val="Normal"/>
        <w:jc w:val="both"/>
        <w:rPr/>
      </w:pPr>
      <w:r>
        <w:rPr/>
        <w:tab/>
        <w:t>Zaparkovali jsme na odpočívadle pár kilometrů od hranic, dali večeři, hodili řeč, prohlédli mapu a zapluli do spacáků těšíce se na zasloužený odpočinek. Nedlouho potom co jsme usnuli jsme ale byli opět probuzeni a to dvoučlenou hlídkou Civil Guarde (asi něco jako městská policie). První se vzbudil tuším Honza a to pohledem na naleštěné kanady jednoho z uniformovanců. Pak vzbudil i nás. Pánové v uniformách si na nás vyžádali pasy a doklady od vozidla. Zatímco jeden z nich sedl do auta a začal si nás zjišťovat, druhý se pokusil navázat debatu. Uměl anglicky asi tak co my, tak s ním Honza chvíli debatil. Měl klasické otázky (ten polda, ne Honza – vida, připomeňte mi příšte až budeme mluvit se zahraničním policistou, že se ho mám zeptat odkud je a kam jede :), kdo jsme, kam jedeme, odkud jedeme, proč, jak, a bla bla bla... Ovšem dostal jedno malý bezvýznamný plus, neboť věděl, že existuje Republica Tcheque. Mezitím jeho kolega zjistil, že na nás nic nemaj, tak nám popřáli dobrou noc a zmizli do tmy.</w:t>
      </w:r>
    </w:p>
    <w:p>
      <w:pPr>
        <w:pStyle w:val="Normal"/>
        <w:jc w:val="both"/>
        <w:rPr/>
      </w:pPr>
      <w:r>
        <w:rPr/>
      </w:r>
    </w:p>
    <w:p>
      <w:pPr>
        <w:pStyle w:val="Normal"/>
        <w:jc w:val="both"/>
        <w:rPr/>
      </w:pPr>
      <w:r>
        <w:rPr/>
        <w:t>14:00 19.8.2004</w:t>
      </w:r>
    </w:p>
    <w:p>
      <w:pPr>
        <w:pStyle w:val="Normal"/>
        <w:jc w:val="both"/>
        <w:rPr/>
      </w:pPr>
      <w:r>
        <w:rPr/>
        <w:tab/>
        <w:t>Po probuzení přibližně v 10 hodin jsme pojedli malou snídani (Šíša plechovku Zlatopramenu, Jiřík nějakou limču a já plechovku luncheonmeatu) a vydali se zpátky do Andory na velké nákupy. Vybrali jsme si obchoďák největší – třípatrový hypermarket, kde bylo snad všechno co člověk potřebuje. V prvním patře jsme ponakoupili jídlo a na delší dobu se zasekli v oddělení s alkoholem protože z těch cen nám bylo mdlo. Vysvětlím: Beefeater 0.75l – 160Kč, Finladia 1l – 180Kč, Grants 1,5l – 360Kč … pokračovat nemá cenu. V patře druhém jsem konečně našel hračkárnu a v ní obstojnej regál s plyšákama (modří vědí ;). Vybral jsem jednoho o kterém jsem předpokládal, že se bude líbit a šlo se ke kase. Cestou ven jsem ještě zakoupil trochu sušeného ovoce a šli jsme vymýšlet, kam narvem všechno to jídlo.</w:t>
      </w:r>
    </w:p>
    <w:p>
      <w:pPr>
        <w:pStyle w:val="Normal"/>
        <w:jc w:val="both"/>
        <w:rPr/>
      </w:pPr>
      <w:r>
        <w:rPr/>
        <w:tab/>
        <w:t xml:space="preserve">Dobrá věc se podařila, jídlo bylo nastrkáno kam se dalo, zejména pravá zadní sedačka, klasicky ponechaná pro náklad, byla zaplněna až ke stropu igelitkama. Moc jsme se těšili na to jak se na nás budou tvářit španělští celníci. </w:t>
      </w:r>
    </w:p>
    <w:p>
      <w:pPr>
        <w:pStyle w:val="Normal"/>
        <w:jc w:val="both"/>
        <w:rPr/>
      </w:pPr>
      <w:r>
        <w:rPr/>
        <w:tab/>
        <w:t>K hranicím asi takhle: já měl vždycky rád pěkný ženský v uniformách, ale ty co na vás sympatickým gestem mávnou, ať jedete, že vás kontrolovat nebudou, ty miluju! :). Takže všechen alkohol se podařilo zdárně propašovat a jede se dál.</w:t>
      </w:r>
    </w:p>
    <w:p>
      <w:pPr>
        <w:pStyle w:val="Normal"/>
        <w:jc w:val="both"/>
        <w:rPr/>
      </w:pPr>
      <w:r>
        <w:rPr/>
        <w:tab/>
        <w:t>Cesta pokračovala dalšími pyrenejskými scenériemi ku Barceloně. Španělské hory jsou stejně pěkné jak ty francouzské, ale španělské vesnice jsou divné. Přijdou mi nemastné, neslané, oranžové a naprosto nezajímavé. Co mě ovšem zaujalo je snaha nahradit tu krásnou klikatou silničku po které vedla naše cesta. Vedle ní totiž kopali (a asi ještě kopou) několik mnoho tunelů a staví několik mnoho mostů pro nezajímavou rovnou silnici, která bude mít stejně jen po jednom pruhu v každém směru. Já mám teda radši zatáčky (že jo kuci:)).</w:t>
      </w:r>
    </w:p>
    <w:p>
      <w:pPr>
        <w:pStyle w:val="Normal"/>
        <w:jc w:val="both"/>
        <w:rPr/>
      </w:pPr>
      <w:r>
        <w:rPr/>
        <w:tab/>
        <w:t>Po několika hodinách jízdy celkem nezajímavým španělským venkovem se dostáváme k nejvzdálenějšímu místu naší cesty – do Barcelony. Barcelonou jsme prokličkovali nejkratší cestou k moři. Spíš tedy náhodou, než úmyslně, ale to se počítá. Ve chvíli našeho příjezdu k vodě bylo pod mrakem a foukalo a v tom se nám do vody nechtělo ani při pohledu na ty lákavé vlny. Tak jsme tam tak tupě civěli na tu spoustu slané H2O a ono se počasí umoudřilo. Vysvitlo slunko, zmizely mraky a tak jsme se s Honzou mohli konečně vrhnout do vody. Jiřík zůstal na břehu s klasickou hláškou „já se pudu koupat zejtra“. A tak zatímco s Honzou vychutnáváme vlny, Jiřík vyřizuje nějaký pracovní hovor. Z vody mě nakonec museli tahat skoro násilím a to i přesto, že mě vlny několikrát pěkně propraly o písčitý břeh a vždy tak, že jsem o písek drhnul těmi nejspálenějšími částmi těla.</w:t>
      </w:r>
    </w:p>
    <w:p>
      <w:pPr>
        <w:pStyle w:val="Normal"/>
        <w:jc w:val="both"/>
        <w:rPr/>
      </w:pPr>
      <w:r>
        <w:rPr/>
        <w:tab/>
        <w:t>Po koupání jsem zavelel k odjezdu směrem k pravděpodobně nejznámější Barcelonské stavbě (vynecháme-li fotbalový svatostánek Nou Camp :) jíž je Sagrada Familia. Mnoho a mnoho let stavěný a stále nedostavěný chrám navržený Gaudím. Musel jsem si ale sednout za volant protože nikomu jinému se nečekaně do centra Barcelony řídit nechtělo a já si to přeci vymyslel…</w:t>
      </w:r>
    </w:p>
    <w:p>
      <w:pPr>
        <w:pStyle w:val="Normal"/>
        <w:jc w:val="both"/>
        <w:rPr/>
      </w:pPr>
      <w:r>
        <w:rPr/>
        <w:t xml:space="preserve">Vyrazili jsme nějak narychlo, tak si sandále obouvám až na druhé křižovatce, což se Jiříkovi moc nelíbilo :) Nabrali jsme směr kde jsme tušili centrum, a hledali něco jako průjezdovou silnici. Tu jsme kupodivu taky našli a tak jsme jeli směr západ s očima navrch hlavy a čekali, kdo první zahlédne těch osm věží se čtyřmi jeřáby okolo. Netrvalo dlouho a spatřili jsme. Ono to totiž stojí lehce na kopci a tak když vyjedete mimo vysoký baráky, je těžké to přehlídnout. Začal jsem nás tedy směřovat ku věžím. Po chvíli pojíždění ulicemi kolem chrámu a hledáni pakrplacu se na nás usmálo i štěstí a kapku ujetým manévrem, který spočíval v šikmém překřížení křižovatky ve chvíli, kdy byla na všech semaforech červená, jsem zaparkoval na ono kapku těsné uvolněné místo. Vzali jsme z auta foťák a šli se podívat na tu nádheru, kterou asi nedostavěj ani za našeho života. Cestou jsme na rohu ulice narazili na vchod do metra a tak jsme se slovy „katedrála neuteče“ zapluli nejdřív tam, doufaje, že se dostaneme aspoň tak daleko, abychom viděli soupravy. No nepodařilo se, na rozdíl od frantíků mají španěláci turnikety už za prvníma schodama daleko od kolejí. Tak jsme jen prostudovali mapu podzemí a druhým východem zase vylezli na povrch zemský. </w:t>
      </w:r>
    </w:p>
    <w:p>
      <w:pPr>
        <w:pStyle w:val="Normal"/>
        <w:jc w:val="both"/>
        <w:rPr/>
      </w:pPr>
      <w:r>
        <w:rPr/>
        <w:tab/>
        <w:t>Sagrada Familia je na první pohled stavba majestátná a velmi zajímavá. Na pohled druhý je stále majestátná ale zajímavá čím dál tím víc. Částečně totiž vypadá jako by už měla nějaké to století za sebou a to jak z hlediska “opotřebení“, tak z hlediska architektonického. Druhá část zase vypadá, teda vypadá… ona je, mnohem novější a i stylem je to trochu modernější. Mimochodem je to asi jediné staveniště na které se můžete jít, za nekřesťanské peníze, podívat. Když jsme se na tu nádheru vynadívali, pořídili fotodokumentaci a nakoupili pohledy, vydali jsme se zpátky k vozidlu. Cestou se Jiřík nechal vyfotit u skůtru s roztomilou značkou C8-429-BLB a narazili jsme na McDonald’s, kde jsme museli zkontrolovat ceny a hlavně záchody. Záchody byly v pořádku, ceny moc ne a tak jsme zase šli. Dostat se z Barcelony ukázalo se býti větším problémem, než dostat se dovnitř. No prohlédli jsme si jedno staveniště a mnoho odlehlejších ulic. Tyhle klidnější ulice se mi ale docela zamlouvaly, auta tam moc nejezdili a mohli jsme si prohlédnout, jaké hezké tramvaje mají v Barceloně. Když jsme se konečně vymotali, vyrazili jsme podél pobřeží směrem ku Francii hledat místo nočního odpočinku. Po mnoha kilometrech nepříjemné jízdy skrz přímořská letoviska jsme uhnuli na dálnici, kde jsme předpokládali odpočívadlo. Zaplatili jsme 1,5 eura za dálnici a jeli.. a jeli.. a pořád jsme jeli a odpočívadlo nikde. Místo odpočívadla zjevila se před námi další mýtnice, na které jsme vyplázli další půleuro. Naštěstí na tomto dvoukilometrovém! úseku se se odpočívadlo vyskytovalo. Zastavili jsme tedy a vybalili večere. V mém případě to byl chleba, pivo, jahodovej kompot a něco na způsob croisantu. A k tomu jsme vybalili i šachy. První dvojici utvořili Honza s Jiříkem, neb já mezitím psal tohle :). Po tuhé bitvě nakonec zvítězil Honza a tak jsem pak hrál s ním. Musím říct, že na to jak jsem na šachy levej, jsem ho asi zpočátku kapku zaskočil. Následně jsem ovšem udělal velmi, velmi hloupou chybu a už jsem se vezl. Chvílema to ještě vypadalo, že to uplichtím, ale nakonec, ač jsem s tím králem kličkoval co jsem mohl, jsem podlehl. A šlo se spát. Lampy mi sice ze své výšky svítili pěkně do xichtu ale bylo mi to jedno, měl jsem dost. Brou noc.</w:t>
      </w:r>
    </w:p>
    <w:p>
      <w:pPr>
        <w:pStyle w:val="Normal"/>
        <w:jc w:val="both"/>
        <w:rPr/>
      </w:pPr>
      <w:r>
        <w:rPr/>
      </w:r>
    </w:p>
    <w:p>
      <w:pPr>
        <w:pStyle w:val="Normal"/>
        <w:jc w:val="both"/>
        <w:rPr/>
      </w:pPr>
      <w:r>
        <w:rPr/>
        <w:t>10:22 20.8.2004</w:t>
      </w:r>
    </w:p>
    <w:p>
      <w:pPr>
        <w:pStyle w:val="Normal"/>
        <w:jc w:val="both"/>
        <w:rPr/>
      </w:pPr>
      <w:r>
        <w:rPr/>
        <w:tab/>
        <w:t>Probudili jsme se kolem desáté, slunce je již vysoko a sluní jak se na jih Španělska sluší a patří. Skládáme věci do auta a plánujeme další postup.</w:t>
      </w:r>
    </w:p>
    <w:p>
      <w:pPr>
        <w:pStyle w:val="Normal"/>
        <w:jc w:val="both"/>
        <w:rPr/>
      </w:pPr>
      <w:r>
        <w:rPr/>
        <w:t>Btw. Ten typ co tu na odpočívadle uklízí na nás neustále hází divné pohledy. Znervózňuje mě to!</w:t>
      </w:r>
    </w:p>
    <w:p>
      <w:pPr>
        <w:pStyle w:val="Normal"/>
        <w:jc w:val="both"/>
        <w:rPr/>
      </w:pPr>
      <w:r>
        <w:rPr/>
      </w:r>
    </w:p>
    <w:p>
      <w:pPr>
        <w:pStyle w:val="Normal"/>
        <w:jc w:val="both"/>
        <w:rPr/>
      </w:pPr>
      <w:r>
        <w:rPr/>
        <w:t>10:36</w:t>
      </w:r>
    </w:p>
    <w:p>
      <w:pPr>
        <w:pStyle w:val="Normal"/>
        <w:jc w:val="both"/>
        <w:rPr/>
      </w:pPr>
      <w:r>
        <w:rPr/>
        <w:tab/>
        <w:t xml:space="preserve">Vymyslel jsem nové slovo resp. pobídku– </w:t>
      </w:r>
      <w:r>
        <w:rPr>
          <w:i/>
        </w:rPr>
        <w:t xml:space="preserve">slótřemež. </w:t>
      </w:r>
      <w:r>
        <w:rPr/>
        <w:t xml:space="preserve">Je to odvozenina od slova </w:t>
      </w:r>
      <w:r>
        <w:rPr>
          <w:i/>
        </w:rPr>
        <w:t xml:space="preserve">slótřit </w:t>
      </w:r>
      <w:r>
        <w:rPr/>
        <w:t>což prostě znamená vypadat jako Nick Slaughter (určitě ho znáte :). Prostě na sebe hodíte kraťasy a pestrobarevnou košili a je to :)</w:t>
      </w:r>
    </w:p>
    <w:p>
      <w:pPr>
        <w:pStyle w:val="Normal"/>
        <w:jc w:val="both"/>
        <w:rPr/>
      </w:pPr>
      <w:r>
        <w:rPr/>
      </w:r>
    </w:p>
    <w:p>
      <w:pPr>
        <w:pStyle w:val="Normal"/>
        <w:jc w:val="both"/>
        <w:rPr/>
      </w:pPr>
      <w:r>
        <w:rPr/>
        <w:t>20:40</w:t>
      </w:r>
    </w:p>
    <w:p>
      <w:pPr>
        <w:pStyle w:val="Normal"/>
        <w:jc w:val="both"/>
        <w:rPr/>
      </w:pPr>
      <w:r>
        <w:rPr/>
        <w:tab/>
      </w:r>
      <w:r>
        <w:rPr>
          <w:b/>
        </w:rPr>
        <w:t>Překročili jsme 3000km</w:t>
      </w:r>
      <w:r>
        <w:rPr/>
        <w:t xml:space="preserve"> – stále bez nehody a bez závad (ťuk ťuk)</w:t>
      </w:r>
    </w:p>
    <w:p>
      <w:pPr>
        <w:pStyle w:val="Normal"/>
        <w:jc w:val="both"/>
        <w:rPr/>
      </w:pPr>
      <w:r>
        <w:rPr/>
        <w:t>Ps: zápis za dnešek doplním před spaním, případně ráno.</w:t>
      </w:r>
    </w:p>
    <w:p>
      <w:pPr>
        <w:pStyle w:val="Normal"/>
        <w:jc w:val="both"/>
        <w:rPr/>
      </w:pPr>
      <w:r>
        <w:rPr/>
      </w:r>
    </w:p>
    <w:p>
      <w:pPr>
        <w:pStyle w:val="Normal"/>
        <w:jc w:val="both"/>
        <w:rPr/>
      </w:pPr>
      <w:r>
        <w:rPr/>
        <w:t>21:24</w:t>
      </w:r>
    </w:p>
    <w:p>
      <w:pPr>
        <w:pStyle w:val="Normal"/>
        <w:jc w:val="both"/>
        <w:rPr/>
      </w:pPr>
      <w:r>
        <w:rPr/>
        <w:tab/>
        <w:t>Za poslechu Master Blaster – Ballet Dancer překračujeme francouzské hranice… opět.</w:t>
      </w:r>
    </w:p>
    <w:p>
      <w:pPr>
        <w:pStyle w:val="Normal"/>
        <w:jc w:val="both"/>
        <w:rPr/>
      </w:pPr>
      <w:r>
        <w:rPr/>
      </w:r>
    </w:p>
    <w:p>
      <w:pPr>
        <w:pStyle w:val="Normal"/>
        <w:jc w:val="both"/>
        <w:rPr/>
      </w:pPr>
      <w:r>
        <w:rPr/>
        <w:t>20.08.2004 (retrospektiva)</w:t>
      </w:r>
    </w:p>
    <w:p>
      <w:pPr>
        <w:pStyle w:val="Normal"/>
        <w:jc w:val="both"/>
        <w:rPr/>
      </w:pPr>
      <w:r>
        <w:rPr/>
        <w:tab/>
        <w:t>Všechno naše snažení se dnes upírá k tomu, abychom se dostali k moři. To zas, pravda, není takový problém, moře je tu okolo habakuk a cestu k němu najdete i po čichu (ti s rýmou použijí mapu). My jsme zamířili do letoviska zvaného Malgrat. Našli jsme parkoviště kousek od vody, prekabátili se do plavek, namazali se krémem na opalování, popadli plážové vybavení a zamířili k vodě. Vodu nám kdosi předehřál na příjemných 22°C, takže nebylo nač si stěžovat. Dokonce i Jiřík si vzal plavky s tím, že splní své sliby a půjde do vody. Do vody sice došel, ale v momentě kdy se mu začaly namáčet jeho plovací trencle, jež mu začínaly zhruba nad koleny, tak prohlásil, že mu to stačí a vrátil se zpět do bezpečí na deku. To my všichni ostatní – tedy Honza a já – jsme si vodu náležitě užívali. Chvíli jsme napodobovali Mitche (z Baywatch pro ty co jim to nedocvaklo) a tak podobně a když nás po delší době voda  omrzela, šli jsme sebou plácnout na deku k Jiříkovi. Kousek od nás se mezitím utábořily dvě španělky, asi sestry, tak kolem 17ti. Takže bylo i na co koukat :) Když nás později přestala bavit voda a písek, posbírali jsme své tělesné ostatky, v autě vyzvedli pohledy a vyrazili do města hledat poštu. Jak jsme tak hledali a hledali, narazili jsme na internetovou kavárnu a někteří (no Jiřík, ukažme si na něj) neodolali. Tak jo, taky jsem zanechal pozdrav na Lapiduchu, ale byl jsem zásadně proti tomu lízt na net, když jsem na dovolený. Jakmile vypršel náš čas, vrátili jsme se zase k hledání té pošty. Když naše hledání delší dobu nepřinášelo ovoce, vzal Honza do ruky pohledy (aby bylo vidět co chce) a šel se zeptat do jakési restaurace. Tam mu bylo sděleno, že pošta tu je, ale bude mít otevříno až v pondělí (a ona je sobota, což nám nedocvaklo). Tak tohle jsme vzdali nabrali kurz zpět k autu. Po cestě jsme narazili na zdejší vietnamskou tržnici a Jiřík neodolal a musel si něco koupit. Nakonec z toho sortimentu, který tam je naprosto stejný jako u nás, vybral košili, jež se nápadně podobala té co jsem měl v tu chvíli na sobě já (ta modrá s orlem a hadem). Alespoň si to tedy koupil v jiné barevné kombinaci a to zhruba vínové a oranžové. Nicméně si ji hned oblékl, abychom prý mohli kvalitně slótřit a tak jsme vypadali docela zajímavě :)</w:t>
      </w:r>
    </w:p>
    <w:p>
      <w:pPr>
        <w:pStyle w:val="Normal"/>
        <w:jc w:val="both"/>
        <w:rPr/>
      </w:pPr>
      <w:r>
        <w:rPr/>
        <w:tab/>
        <w:t>Po tomto všem jsme naskákali do našeho voru japonské výroby a vydali se směrem k hranicím Frankreichu. Cestou jsme opět narazili na McDonald’s. A jelikož nikdo a nic nedokáže Jiříkovi zabránit v tom, aby tento podnik navštívil, šli jsme porovnávat ceny. Tedy přesněji, Jirka šel porovnávat ceny. My dva ostatní jsme šli radši sondovat do nedalekého Lidlu, neb jsme se chtěli najíst. Ponakoupili jsme tam několikero poživatin a vrátili se k Jirkovi a vozu. A když Jiřík dožvejkal  ten svůj hamburger, tak jsme konečně vyrazili k tý Francii.</w:t>
      </w:r>
    </w:p>
    <w:p>
      <w:pPr>
        <w:pStyle w:val="Normal"/>
        <w:jc w:val="both"/>
        <w:rPr/>
      </w:pPr>
      <w:r>
        <w:rPr/>
      </w:r>
    </w:p>
    <w:p>
      <w:pPr>
        <w:pStyle w:val="Normal"/>
        <w:ind w:left="1134" w:right="0" w:hanging="1134"/>
        <w:jc w:val="both"/>
        <w:rPr/>
      </w:pPr>
      <w:r>
        <w:rPr/>
        <w:t>Poznatek 1.: Opalovací krém s faktorem 6, jež je postačující pro naše klimatické pásmo, na jihu Španělska zdaleka nepostačuje!! (au)</w:t>
      </w:r>
    </w:p>
    <w:p>
      <w:pPr>
        <w:pStyle w:val="Normal"/>
        <w:ind w:left="1134" w:right="0" w:hanging="1134"/>
        <w:jc w:val="both"/>
        <w:rPr/>
      </w:pPr>
      <w:r>
        <w:rPr/>
        <w:t>Poznatek 2.: Přestanu asi nadávat na ceny českých mekáčů… všude jinde je to ještě horší.</w:t>
      </w:r>
    </w:p>
    <w:p>
      <w:pPr>
        <w:pStyle w:val="Normal"/>
        <w:ind w:left="1134" w:right="0" w:hanging="1134"/>
        <w:jc w:val="both"/>
        <w:rPr/>
      </w:pPr>
      <w:r>
        <w:rPr/>
      </w:r>
    </w:p>
    <w:p>
      <w:pPr>
        <w:pStyle w:val="Normal"/>
        <w:ind w:left="1134" w:right="0" w:hanging="1134"/>
        <w:jc w:val="both"/>
        <w:rPr/>
      </w:pPr>
      <w:r>
        <w:rPr/>
        <w:t>10:18 21.08.2004</w:t>
      </w:r>
    </w:p>
    <w:p>
      <w:pPr>
        <w:pStyle w:val="Normal"/>
        <w:jc w:val="both"/>
        <w:rPr/>
      </w:pPr>
      <w:r>
        <w:rPr/>
        <w:tab/>
        <w:t>Od rána vládne v naší posádce podivná nálada. Jirka má rýmu, qůli které toho moc nenaspal, Honza někde v noci asi koukal do nějakého mrazáku, páč je nějakej přešlej mrazem a já jsem spálenej snad na 50% tělesného povrchu.</w:t>
      </w:r>
    </w:p>
    <w:p>
      <w:pPr>
        <w:pStyle w:val="Normal"/>
        <w:jc w:val="both"/>
        <w:rPr/>
      </w:pPr>
      <w:r>
        <w:rPr/>
      </w:r>
    </w:p>
    <w:p>
      <w:pPr>
        <w:pStyle w:val="Normal"/>
        <w:jc w:val="both"/>
        <w:rPr/>
      </w:pPr>
      <w:r>
        <w:rPr/>
        <w:t xml:space="preserve">Dnes jsme se soustředili na to abychom se dostali přes Grand Canyon du Vedron do festivalového Cannes. Před polednem jsem se mi dostal do ruky volant, což mne udivilo, protože cesta kaňonem je jedna velká serpentina oba moji spolucestující vědí, jak takové cesty jezdím. Asi tušili, že nám ještě před kopcema začne docházet benzín, Cestou nahoru jsem se tedy musel krotit, neboť ti dva by mi při tlačení nepomohli. Potkali jsme sice cestou několik čerpacích stanic, ale všechny byly bez obsluhy a na kredity, což nám s našima vyždímanejma kontana bylo na… nic. Takže mi nezbylo, než se celou cestu vzhůru modlit k nádrži a doufat, že benzín vystačí aspoň nahoru na kopec. I tak jsem si ale cestu, která byla jako stvořená pro RZtu, i krajinu docela užíval. Když jsme dosáhli vrcholu prvního kopce, zaparkovali, auto a pohlédli do kaňonu nezbylo nám než otevřít huby a tupě zírat na tu krásu. Celý kaňon je vskutku majestátné dílo přírody a padat do té hloubky bych vážně nechtěl neb bych se před nárazem dost dlouho nudil. Celkem jsme v kaňonu udělali zastávky 3. Tuhle, pak jednu za posledním horizontem, kdy už jsme si jak já, tak i zbylí členové posádky užívali jízdu naplno. Jirka nezapomněl podotknout, že bude rád, když si na další dovolenou vemu i pud sebezáchovy :). Třetí zastávka byla u mostu, který ve výšce takových dobrých 200 metrů překlenoval koryto říčky (jinak se to říct nedá, protože řeka Verdun je naprosto nicotná). Most jako takový byl sice zajímavá, ale ještě zajímavější byl bungee jumping, který byl na mostě provozován. Já bych do toho asi nešel a není to o tom, že jsem na to neměl těch 95 euro. Podívali jsme se na pár cvoků, co na to měli peníze i odvahu a pokračovali zase v cestě, protože jsme chtěli Cannes dosáhnout ještě před večerem. Cestou dolu pod kopce jsem ještě prohnal jednoho motocyklistu. Tedy on se tvářil, jako ze prožene nás, když se za mnou vynořil, ale v zatáčkách byl pomalej a tak jsem mu ujel. V prvním větším městě jsme konečně potkali normální benzínku s obsluhou a tak se nám dost ulevilo (vždycky jsem měl rád ELFy :). </w:t>
      </w:r>
    </w:p>
    <w:p>
      <w:pPr>
        <w:pStyle w:val="Normal"/>
        <w:jc w:val="both"/>
        <w:rPr/>
      </w:pPr>
      <w:r>
        <w:rPr/>
        <w:tab/>
        <w:t>Večer jsme dorazili do Cannes. Z ulice, po které jsme chtěli dojet k centru (ne že bychom věděli, že nás tam dovede, ale prostě jsme na ni narazili a líbila se nám) jsme byli odkloněni policejní hlídkou. Vydali jsme se tedy po objížďce, ale protože jsme zvídaví, snažili jsme se dostat k té ulici abychom zjistili, co že se to tam děje. Po chvilce kličkování jsme našel volné místo k zaparkování a tak jsme vystoupili a šli se podívat. Probíhalo tam cosi slavnostního s alegorickými vozy (dalo by se říct i alergickými, neb tolik kytek pohromadě už jsem dlouho neviděl). Každý vůz reprezentoval nějaký film, nutno dodat, že ne zrovna nejnovější. První jsem rozpoznal Robina Hooda ve kterém hrál Kevin Costner. Před každým vozem šla tématicky oděná skupinka lidí, povětšinou pěkných slečen. Tak jsme se tam chvíli kochali a koukali, jaké filmy ještě poznáme ale když se vozy začaly opakovat (jezdily totiž od pruháče ke pruháči a stále dokola), tak jsme se vydali hledat festivalový palác. Najít palác problém nebyl, problém bylo místo k zaparkování. Zakroužil jsem několikrát po nábřeží, až jsme zahlédli jedno uvolněné místečko. Byl to vskutku luxusní flek mezi dvěma Mercedesy třídy S. Převlékli jsme se do košil a rychlým krokem vyrazili k paláci, neb jsme parkovali v zóně kde je potřeba jakési povolení. Prošli jsme se po nábřeží k oné budově, tam zanechali prach z cest, který ulpěl na našich botách, na jejich červeném koberci. Následně jsme si prohlédli kdo všechno tu strkal ruce do betonu na chodnících, trochu zkoukli okolí a tak podobně a vydali se zase k automobilu. U vozidla mi Jiřík sebral klíček, že bude řídit. Ani trochu jsem neprotestoval, protože já byl za řízením už asi od půl dvanácté a nalítal jsem ten den cca 550 kilometrů. Zvesela jsme nalezli do auta, JeTík otočil klíčkem v zapalování a začal se děsně tlumit. Nechali jsme totiž zapnutou ledničku a nešlo proto nastartovat. Následovat tedy nutně muselo roztlačení vozidla, což zrovna v tomhle městě a na tomhle místě, kde nejhorší auto co se tam vyskytovalo byl asi Ečkovej Mercedes, bylo lehce komické. A ti tři týpci, co chtěli zaparkovat na našem místě to svým smíchem dokazovali. Naštěstí Honda chytá velmi rychle a tak stačilo ji šoupnout o 2 metry a motor naskočil. Vprostřed křižovatky jsme naskákali dovnitř a vydali se na dálnici hledat místo kam složit naše tělesné schránky. Při tomto hledání jsme si ještě prohlédli kus nočního Nice a nakonec přistáli na odpočívadle nad Monte Carlem. Byl tam pěknej výhled na město, tak jsme se u večeře chvíli kochali. Únava byla ale u všech dosti silná a tak jsme brzy zapluli do spacáků nabírat síly na další den. Brou noc…</w:t>
      </w:r>
    </w:p>
    <w:p>
      <w:pPr>
        <w:pStyle w:val="Normal"/>
        <w:jc w:val="both"/>
        <w:rPr/>
      </w:pPr>
      <w:r>
        <w:rPr/>
      </w:r>
    </w:p>
    <w:p>
      <w:pPr>
        <w:pStyle w:val="Normal"/>
        <w:jc w:val="both"/>
        <w:rPr/>
      </w:pPr>
      <w:r>
        <w:rPr/>
        <w:t xml:space="preserve">Pozn.: V Cannes jsem poprvé (a zatím naposledy) viděl Porsche Carrera GT ! :) </w:t>
      </w:r>
    </w:p>
    <w:p>
      <w:pPr>
        <w:pStyle w:val="Normal"/>
        <w:jc w:val="both"/>
        <w:rPr/>
      </w:pPr>
      <w:r>
        <w:rPr/>
      </w:r>
    </w:p>
    <w:p>
      <w:pPr>
        <w:pStyle w:val="Normal"/>
        <w:jc w:val="both"/>
        <w:rPr/>
      </w:pPr>
      <w:r>
        <w:rPr/>
        <w:t>23. 08. 2004</w:t>
      </w:r>
    </w:p>
    <w:p>
      <w:pPr>
        <w:pStyle w:val="Normal"/>
        <w:jc w:val="both"/>
        <w:rPr/>
      </w:pPr>
      <w:r>
        <w:rPr/>
        <w:tab/>
        <w:t>Ráno jsem se probral klasicky první a klasicky s pocitem, že mi někdo v noci tancoval na zádech. Chvíli jsem se tak povaloval, pozoroval lidi okolo a holuby nad sebou. Seděli tam na stromě (ti holubi) nad námi a já se docela divil, že jsme v noci od nich nic neschytali. Když se probudily i ty dvě Růženky, tak jsme zas jednou vyházeli věci z auta za účelem jejich lepšího srovnání (dařilo se to s postupem času čím dál tím méně) . Následně jsme dali lehkou snídani a prohlíželi jsme si ono místo pod námi, kam jsme se měli za chvíli vydat. Když jsme usoudili, že nastal čas vyrazit, a holubi už nám notně lezli na nervy, sedli jsme do vozu vydali se zpět po dálnici k odbočce do města, kterou jsme minuli v noci při hledání nocležiště. V klesání jsme dohnali Felicii s čtyřčlennou posádkou a českou espézetkou. Chvíli jsme se jich drželi, ale oni pak zahnuli jiným směrem. První bojovka v městě bylo klasicky hledání parkovacího prostoru. To se nám po nějaké době, kdy jsme se proplétali bočními ulicemi a záplavou ne zrovna levných aut, podařilo a tak jsme zaparkovali a vydali se k blízkému parkovacímu automatu. Tam jsme dali dohromady 1,05 eura co jsme našli po kapsách a koupili za to jednu hodinu a tři minuty! stání :). Měli jsme tedy hodinu na obejití závodního okruhu po němž se každoročně prohání formule 1. Cestou jsme si připomínali, kde který z pilotů rozmlátil svůj monopost a občas nadávali na některé majitele místních vozů. No co byste řekli o člověku, který si koupí bílé Porsche Cayenne ?? Já bych ho umlátil. Okruh jsme prošli téměř celý, vynechali jsme jen úsek mezi šikanou u bazénu a počátkem cílové “rovinky“. Cestou jsem ještě zanechal otisk své dlaně na jednou černém Ferrari Enzo a Jiřík šel zkontrolovat stav svého bankovního účtu. Naštěstí v tomhle městě by nás nikdo pro těch pár milionů nezabíjel, tak jsme v poklidu nasedli do naší bílé Hondy a vydali se ještě jednou do ulic kudy vede závodní okruh. Zanechali jsme, za hlasitého jekotu pneumatik, náš podpis na startovní čáře a vydali se podél pobřeží vstříc Itálii a dalším zemím, jež nás dělily od domova. Po hodině plácání se přímořskými letovisky jsme rezignovali a zamířili k dálnici (placené). Po překročení hranic s Itálií jsme se vydali směr Milán a modlili se za nízké dálniční sazby.</w:t>
      </w:r>
    </w:p>
    <w:p>
      <w:pPr>
        <w:pStyle w:val="Normal"/>
        <w:jc w:val="both"/>
        <w:rPr/>
      </w:pPr>
      <w:r>
        <w:rPr/>
        <w:tab/>
        <w:t xml:space="preserve">Po mnoha kilometrech nízkého letu nad dálnicí jsme dorazili k místu, kde po nás chtěli za tu srandu zaplatit. No celkem nám padly čelisti, když na nás ta slečna vybalila že to máme za 14,5 eura. Nejdřív jsem zalapal po dechu a následně po peněžence. Zaplatil jsem té pěkné slečně (bejt to šerednej chlap, tak schytal ještě pár nadávek) a jeli jsme dál. </w:t>
      </w:r>
    </w:p>
    <w:p>
      <w:pPr>
        <w:pStyle w:val="Normal"/>
        <w:jc w:val="both"/>
        <w:rPr/>
      </w:pPr>
      <w:r>
        <w:rPr/>
        <w:tab/>
        <w:t>Další “překážkou“ jež nás dělila od domova bylo severoitalské Miláno. Teda prokličkovali jsme ho relativně rychle i když jsme klasicky neměli vůbec potuchu o tom, kudy bychom měli jet. Bezpečně jsme prokličkovali několika rozkopanými ulicemi a cestou jsem potkal jednu z mnoha věcí, které bych opravdu chtěl… žluté Porsche se stahovací střechou :) (já vím, že už jsem s těma Porschema trapnej, ale každém máme nějakou úchylku ne?). Když jsme měli Milán zdárně za sebou, vydali jsme se vzhůru do hor ku Švýcarsku.</w:t>
      </w:r>
    </w:p>
    <w:p>
      <w:pPr>
        <w:pStyle w:val="Normal"/>
        <w:jc w:val="both"/>
        <w:rPr/>
      </w:pPr>
      <w:r>
        <w:rPr/>
      </w:r>
    </w:p>
    <w:p>
      <w:pPr>
        <w:pStyle w:val="Normal"/>
        <w:jc w:val="both"/>
        <w:rPr/>
      </w:pPr>
      <w:r>
        <w:rPr/>
        <w:t>Btw. Odpoledne ve 14:20 jsme pokořili 4000km</w:t>
      </w:r>
    </w:p>
    <w:p>
      <w:pPr>
        <w:pStyle w:val="Normal"/>
        <w:jc w:val="both"/>
        <w:rPr/>
      </w:pPr>
      <w:r>
        <w:rPr/>
      </w:r>
    </w:p>
    <w:p>
      <w:pPr>
        <w:pStyle w:val="Normal"/>
        <w:jc w:val="both"/>
        <w:rPr/>
      </w:pPr>
      <w:r>
        <w:rPr/>
        <w:t>Na švýcarské hranice jsme dojeli o půl dvanácté v noci. Italskou celnici jsme minuli bez jakéhokoliv zájmu celník – pokud tam vůbec nějací byli. Zato Švýcaři s námi měli velké plány. Na celnici stál vprostřed silnice uniformovaný pár a jen tak bez zásahu sledovali projíždějící vozidla. Když jsme ale dojeli blíž my, tak se zřejmě rozhodli, že někoho zastavit a zkontrolovat musejí a tak nás stopli a vyžádali si pasy. Tedy on si vyžádal, slečna (no možná mladá paní) tam celou dobu doteď i potom pouze nezúčastněně stála a kontrolovala situaci. Byli jsme dotázáni, zda mluvíme německy. Jiřík se tedy ozval, že něco málo si ze školy pamatuje načež celník spustil až chudák Jiřík nestíhal. Celník to tedy zkusil pomaleji a to už jsme se dozvěděli, že se ptá odkud, kam jedeme, zda vezeme alkohol, cigarety… drogy! Na všechno dostal odpověď, v případě pašovaných věcí zápornou, i když jsme všichni věděli, že v lednici je becherovka, v kufru ještě pár piv a celá láhev whisky, kterou Honza vezl, tuším, otci. Celník si tedy šel zkontrolovat pasy a nám řekl, ať si zajedeme ke kraji. To už nám bylo jasné, že bude tu noc ještě veselo. A bylo. Když se uniformovaný Švýcar vrátil z vyhřáté kanceláře, požádal nás abychom si vystoupili a postavili se na chodník poblíž vozu. Oblékl gumové chirurgické rukavice a začal s důkladnou prohlídkou vozu. My tedy stáli na chodníku a v té 15ti stupňové teplotě, oblečeni v pestrobarevných košilích a kraťasech, nám nezbylo než se pobaveně usmívat. Obzvláště když se ten chudák dostal k našim taškám se špinavými ponožkami a podobným toxickým odpadům. Slečna (nebo mladá paní, co já vím :) to vše bedlivě sledovala a příjemně se usmívala. Zato nám trochu přituhlo, když se její kolega dostal k našim alkoholovým zásobám. Naštěstí si jen prohlédl co vezeme a pokračoval v prohlídce. Když prošacoval úplně všechno včetně našich již téměř prázdných peněženek, a tehdy ještě mého medvídka (to jsem sledoval s určitými obavami že mi ho rozpáře, což slečnu viditelně pobavilo) chtěl vidět motor. Ukázali jsme mu ho bez váhání, jelikož jsme měli plnou důvěru v člověka, který nám převařoval výrobní číslo :) Ještě jsme čekali, jestli třeba slečna neprošacuje nás, ale bohužel asi usoudila, že v kraťasech a košilích bez kapes toho mnoho neschováme a tak na to nedošlo :(. Nakonec jsem ještě oba pobavili zavíráním haupny, neb to byla náročná operace vyžadující jednoho velmi zručného, nebo dva zručné lidi a to proto, že nedžela zrovna tak jak by měla. Když byla prohlídka dokonána, otestovali jsme ještě tamní WC a popojeli za roh, abychom si přepravili obsah auta. Náš milý celník totiž sice auto přerovnal, ale jinak, než jsme to potřebovali. Během této operace se ještě zrodil nápad věnovat onomu duu po plechovce naší jedenáctky Zlatopramen. Bylo to dlouhé přesvědčování, ale odmítli s odůvodněním že on nepije a slečna (nebo mladá paní, co já vím :) nemůže. Mno jejich škoda.</w:t>
      </w:r>
    </w:p>
    <w:p>
      <w:pPr>
        <w:pStyle w:val="Normal"/>
        <w:jc w:val="both"/>
        <w:rPr/>
      </w:pPr>
      <w:r>
        <w:rPr/>
        <w:tab/>
        <w:t xml:space="preserve">Vyrazili jsme tedy dál, směr první orientační bod uvnitř Švýcarska a to Svatému Mořici. Jeli jsme dost podle čuchu, protože mapy zásadně nevedem :) a první směrová tabule k tomuto místu byla vtipně až 5km za hranicemi. Náš orientační smysl ale zatím fungoval, tak jsme nabrali správný směr. Náš bezvadný orientační smysl, nás beze slova opustil na kruhovém objezdu za Sv. Mořicem, když jsme pátrali po dalším cíli a to Davosu. Asi nás zaujal ten pekelně rychlej náklaďák, co se nám na onom pruháči prohnal před nosem a zamířil na silnici vpravo od nás. Vydali jsme se za ním s tím, že nás snad dovede do Davosu, protože kam by jinam v tuhle pozdní (nebo spíš brzkou) hodinu jel že? :) Řeknu vám, chvílemi jsme měli co dělat, abychom mu vůbec v těch serpentinách stačili a to ani Jirka není řidič z nejpomalejších. Rychlostí průměr kolem 80km/h byl s ohledem na povahu silnice ohromující. Nicméně po půl hodině závodění se najednou objevila cedule říkající, že se blížíme k Tiranu. To nám bylo nějak podezřelé a tak jsme nechali náklaďák náklaďákem a zastavili, abychom koukli do naší značně nepodrobné mapy. A vskutku! Tirano jsme totiž našli v Itálii a to znamenalo, že už jedem asi 40 km špatným směrem. Tak jsem se vzadu zas jednou připoutal (asi předtucha) a pomalu začal upadat do polospánku, abych si ukrátil tu cestu zpět na správnou cestu. Mimochodem jeli jsme to tak o třetinu pomaleji než předtím za tím náklaďákem. Z mého polospánku mě probudilo, a to kvalitně, když mě pásy zachytily v půlce letu směrem ke stropu. Jiřík si totiž spletl jeden dost nechutnej skákací přejezd, za kterým udělala Honda 2 slušné poskoky, s jiným, který se dal přejet dost rychle. Chvíli jsme poslouchali, zda se nám za jízdy něco klepe, nebo jestli se nestalo něco konstrukci vozu, ale Civic je bytelné auto a v pořádku přežil i toto hrubé zacházení. Na kruhovém objezdu jsme nabrali směr kde jsme si tipnuli, že by ten Davos mohl být a za chvíli jsme byli ukazatelem ujištěni, že tentokrát je to směr správný. Kousek před Rakouskými hranicemi, to už jsem na místě pilota seděl opět já, získal Honza bod za postřeh, neb se mu nezdálo, že bychom k těm hranicím museli nutně projet Davos. A opravdu jsme po dlouhém studování našeho školního atlasu, nebo co to bylo, zjistili, že město leží 30km mimo silnici na hranice. Zanedlouho následovala hranice, na které jsem dle příkazu značky sice zastavil, ale i když se uvnitř celnice svítilo, nikdo se neměl k tomu, že by nás třeba zkontroloval a tak jsem zase pokračoval dál. Ještě jsme se ohlédli, jestli za námi převíjen někdo nevystartoval, ale nic se tam nehnulo. Následovalo celkem jednotvárných 150km po rakouské dálnici, na kterou jsme ani nekupovali známku, neb na ty necelé 2 hodiny to ani nemělo cenu. Po překročení hranic s Německem mě kousek od Mnichova vystřídal za řízením Jiřík. Po nějaké době najednou zajel na odpočívadlo a s kývnutím směrem dopředu se mě zeptal co vidím. Odpověděl jsem mu popravdě, že hovno. Naše světla totiž vydávali spíše tlumené světlo, než aby efektivně osvětlovaly cestu před námi. Vylezli jsme tedy z vozu a šli se podívat do motorového prostoru (Honza stále v klidu spinkal). Civěním pod haupnu jsme došli k názoru, že to asi bude alternátorem. Říkali jsme si, že asi odešla jedna fáze alternátoru a tudíž nevyrábíme dost proudu. Na tom místě jsme s tím ale stejně nemohli nic dělat, tak jsme se rozhodli pokračovat a pevně doufali, že to byla první a poslední závada. Zanedlouho jsme natrefili na dálnici, kde byl trochu hustší provoz a Jirku napadl takový odvážný plán, který jsme pracovně nazvali “zlodějka“. Spočívalo to v tom, že jsme se nalepili na nějaký kamión a zhasli potkávací světla. Zadní světla jak známo i v tomto případě svítí stále stejně a vepředu stačily pouze parkovací, aby o nás řidič vepředu věděl. Tímto stylem jsme chtěli alespoň trochu dobít baterku. Jeli jsme takhle několik desítek kilometrů a vystřídali několik “průvodců“, když Jiřík usoudil, že už to dál nejde a začal hledat odpočívadlo, kde bychom se na noc utábořili a počkali na denní světlo. Netrvalo dlouho a odpočívadlo se našlo. Vybalili jsme tedy spacáky a karimatky a plácli sebou vedle auta. Než jsme stihli usnout, začalo trochu krápat a tak jsem ještě vybalil své (no vlastně je mýho otce) pláštěnkové pončo a hodil ho ještě přes sebe. </w:t>
      </w:r>
    </w:p>
    <w:p>
      <w:pPr>
        <w:pStyle w:val="Normal"/>
        <w:jc w:val="both"/>
        <w:rPr/>
      </w:pPr>
      <w:r>
        <w:rPr/>
      </w:r>
    </w:p>
    <w:p>
      <w:pPr>
        <w:pStyle w:val="Normal"/>
        <w:jc w:val="both"/>
        <w:rPr/>
      </w:pPr>
      <w:r>
        <w:rPr/>
        <w:t>cca 8:00 24.8.04</w:t>
      </w:r>
    </w:p>
    <w:p>
      <w:pPr>
        <w:pStyle w:val="Normal"/>
        <w:jc w:val="both"/>
        <w:rPr/>
      </w:pPr>
      <w:r>
        <w:rPr/>
        <w:tab/>
        <w:t>Zase jsem byl probuzen Jirkou s tím, že prší. A když jsem se probral, zjistil jsem že nekecá. Tak jsme rychle zabalili svoje věci, naskákali jsme do auta a vyrazili na závěrečnou část cesty. Sice to nebyly zrovna podmínky, ve které jsme večer doufali vzhledem k našim světlům ale bylo to stále lepší než noc. V 9:30 jsme se ocitli za autem, které neslo poznávací značku LA:CH 10 – vzpomněl jsem si na Mikose :))</w:t>
      </w:r>
    </w:p>
    <w:p>
      <w:pPr>
        <w:pStyle w:val="Normal"/>
        <w:jc w:val="both"/>
        <w:rPr/>
      </w:pPr>
      <w:r>
        <w:rPr/>
      </w:r>
    </w:p>
    <w:p>
      <w:pPr>
        <w:pStyle w:val="Normal"/>
        <w:jc w:val="both"/>
        <w:rPr/>
      </w:pPr>
      <w:r>
        <w:rPr/>
        <w:t>V 9:45 jsme, sice již ne bez závad, ale stále v pohodě, překročili 5000 kilometrů.</w:t>
      </w:r>
    </w:p>
    <w:p>
      <w:pPr>
        <w:pStyle w:val="Normal"/>
        <w:jc w:val="both"/>
        <w:rPr/>
      </w:pPr>
      <w:r>
        <w:rPr/>
      </w:r>
    </w:p>
    <w:p>
      <w:pPr>
        <w:pStyle w:val="Normal"/>
        <w:jc w:val="both"/>
        <w:rPr/>
      </w:pPr>
      <w:r>
        <w:rPr/>
        <w:tab/>
        <w:t>Krátce po desáté jsme dorazili na Rozvadovský hraniční přechod. Tam měla být taky ještě legrace. Německým celníkům se totiž na jejich moderním systému kontroly aut pomocí kamery a počítače asi zobrazilo, že přijela červená Honda Civic a jim se to při pohledu na náš bílý vůz nečekaně zdálo divné :). Vyžádali si klasicky pasy a chvíli je pečlivě studovali. Potom odešel ten s našimi pasy dovnitř se slovy „Vypněte motor“. Do toho se nám ani trochu nechtělo, neboť se nám nechtělo na celnici roztlačovat auto. Nechali jsme tedy motor v chodu a čekali co nám řeknou hezkého. Zanedlouho vylezli dva celníci a chtěli otevřít haupnu. Honza tedy vystoupil a v kooperaci s Jiříkem kapotu otevřeli. Jeden z uniformovaných si ještě vyžádal techničák a započalo pečlivé studování výrobního čísla. Po chvíli přišel ještě jeden z českých celníků a po krátkém pohovoru s jeho německým kolegou přešel k Jiříkovi a započal tento rozhovor:</w:t>
      </w:r>
    </w:p>
    <w:p>
      <w:pPr>
        <w:pStyle w:val="Normal"/>
        <w:jc w:val="both"/>
        <w:rPr/>
      </w:pPr>
      <w:r>
        <w:rPr/>
        <w:tab/>
        <w:t>celník na Honzu: „Jak dlouho máte to auto?“</w:t>
      </w:r>
    </w:p>
    <w:p>
      <w:pPr>
        <w:pStyle w:val="Normal"/>
        <w:jc w:val="both"/>
        <w:rPr/>
      </w:pPr>
      <w:r>
        <w:rPr/>
        <w:tab/>
        <w:t>Hozna:</w:t>
        <w:tab/>
        <w:t xml:space="preserve"> „e e e to je kolegovo!“  a ukázal na Jiříka</w:t>
      </w:r>
    </w:p>
    <w:p>
      <w:pPr>
        <w:pStyle w:val="Normal"/>
        <w:jc w:val="both"/>
        <w:rPr/>
      </w:pPr>
      <w:r>
        <w:rPr/>
        <w:tab/>
        <w:t>celník na Jirku: „Jak dlouho máte to auto?“</w:t>
      </w:r>
    </w:p>
    <w:p>
      <w:pPr>
        <w:pStyle w:val="Normal"/>
        <w:jc w:val="both"/>
        <w:rPr/>
      </w:pPr>
      <w:r>
        <w:rPr/>
        <w:tab/>
        <w:t>Jirka: „něco přes rok…“</w:t>
      </w:r>
    </w:p>
    <w:p>
      <w:pPr>
        <w:pStyle w:val="Normal"/>
        <w:jc w:val="both"/>
        <w:rPr/>
      </w:pPr>
      <w:r>
        <w:rPr/>
        <w:tab/>
        <w:t>celník: „a nebylo to auto červený?“</w:t>
      </w:r>
    </w:p>
    <w:p>
      <w:pPr>
        <w:pStyle w:val="Normal"/>
        <w:jc w:val="both"/>
        <w:rPr/>
      </w:pPr>
      <w:r>
        <w:rPr/>
        <w:tab/>
        <w:t>Jirka: „no, bylo…“</w:t>
      </w:r>
    </w:p>
    <w:p>
      <w:pPr>
        <w:pStyle w:val="Normal"/>
        <w:jc w:val="both"/>
        <w:rPr/>
      </w:pPr>
      <w:r>
        <w:rPr/>
        <w:tab/>
        <w:t>celník „vy jste to stříkal?“</w:t>
      </w:r>
    </w:p>
    <w:p>
      <w:pPr>
        <w:pStyle w:val="Normal"/>
        <w:jc w:val="both"/>
        <w:rPr/>
      </w:pPr>
      <w:r>
        <w:rPr/>
        <w:tab/>
        <w:t>Jirka: „ne, to už takhle bylo“</w:t>
      </w:r>
    </w:p>
    <w:p>
      <w:pPr>
        <w:pStyle w:val="Normal"/>
        <w:ind w:left="0" w:right="0" w:firstLine="709"/>
        <w:jc w:val="both"/>
        <w:rPr/>
      </w:pPr>
      <w:r>
        <w:rPr/>
        <w:t>celník: „tak si tu barvu přepište!“</w:t>
      </w:r>
    </w:p>
    <w:p>
      <w:pPr>
        <w:pStyle w:val="Normal"/>
        <w:ind w:left="0" w:right="0" w:firstLine="709"/>
        <w:jc w:val="both"/>
        <w:rPr/>
      </w:pPr>
      <w:r>
        <w:rPr/>
        <w:t>Jirka: „ale ona je přepsaná!“</w:t>
      </w:r>
    </w:p>
    <w:p>
      <w:pPr>
        <w:pStyle w:val="Normal"/>
        <w:ind w:left="0" w:right="0" w:firstLine="709"/>
        <w:jc w:val="both"/>
        <w:rPr/>
      </w:pPr>
      <w:r>
        <w:rPr/>
        <w:t>Celník odchází a Jiřík k němu ještě prohodil „vy si to tam přepište“</w:t>
      </w:r>
    </w:p>
    <w:p>
      <w:pPr>
        <w:pStyle w:val="Normal"/>
        <w:jc w:val="both"/>
        <w:rPr/>
      </w:pPr>
      <w:r>
        <w:rPr/>
      </w:r>
    </w:p>
    <w:p>
      <w:pPr>
        <w:pStyle w:val="Normal"/>
        <w:jc w:val="both"/>
        <w:rPr/>
      </w:pPr>
      <w:r>
        <w:rPr/>
        <w:t xml:space="preserve">Po tomto nám byly navráceny doklady a my vyrazili do českého vnitrozemí. Ještě jsme potřebovali jednou nabrat benzín a tak jsme přistáli u nejbližší benzinky. Tam jsme ale po přepočítání ceny na eura usoudili, že to je moc a jeli jsme hledat levnější pumpu. Našli jsme ji po nemnoha kilometrech a zastavili jsme tam. Když se Jirka chopil čerpání pohonných hmot, tak se k nám přitočila jakási starší žena, která nám nabízela za 200Kč zlatý prsten ze 14ti karátového zlata. Prý potřebuje peníze na jídlo pro své děti. Honza je starej srandista a tak se s ní dal do řeči. Nejprve na ni zkusil že víc jak stovku nemá a pak se jí pokusil nabídnout stravenky. Na těch se nakonec taky dohodli. Honza dostal prsten a ona 3 lístky v ceně 120 korun. Vršek prstenu připomínal zmršenej znak Mercedesu a Honza měl ze svého úlovku dost radost. Tedy až do chvíle, když jsem mu do něj svým kapesním nožíkem vyryl tři malé čárky. Tak jsme se všichni zasmáli a po zaplacení benzínu jsme se vydali na cestu. Ještě než jsme opustili prostor čerpací stanice, jsme se ohlédli kam zmizla ta (asi) ukrajinka. Uviděli jsme ji na přilehlém parkovišti v dvou vozů značky Opel Omega (předposlední generace) a s ní tam stálo ještě asi 7 takovejch drsně vyhlížejících týpků. To už jsme čekali, jestli za námi vystartujou. To se sice nestalo, ale stejně jsme radši trochu přidali. Na řadě byla Praha. Táhli jsme se tam snad hodinu! Už aby byla ta dálnice hotová. V Praze jsme si dali takové malé zajížděcí kolečko a pokračovali zvesela dále. </w:t>
      </w:r>
    </w:p>
    <w:p>
      <w:pPr>
        <w:pStyle w:val="Normal"/>
        <w:jc w:val="both"/>
        <w:rPr/>
      </w:pPr>
      <w:r>
        <w:rPr/>
      </w:r>
    </w:p>
    <w:p>
      <w:pPr>
        <w:pStyle w:val="Normal"/>
        <w:jc w:val="both"/>
        <w:rPr/>
      </w:pPr>
      <w:r>
        <w:rPr/>
        <w:t>Poznatek: jakmile se Honza dostane na jemu známé silnice, mění se v šíleného řidiče :)</w:t>
      </w:r>
    </w:p>
    <w:p>
      <w:pPr>
        <w:pStyle w:val="Normal"/>
        <w:jc w:val="both"/>
        <w:rPr/>
      </w:pPr>
      <w:r>
        <w:rPr/>
      </w:r>
    </w:p>
    <w:p>
      <w:pPr>
        <w:pStyle w:val="Normal"/>
        <w:jc w:val="both"/>
        <w:rPr/>
      </w:pPr>
      <w:r>
        <w:rPr/>
        <w:t>Z poznatku vyplívá, že to co jsme ztratili před Prahou jsme dohnali mezi Prahou a Trutnovem. Do našeho krásného městečka jsme se přihnali kolem třetí hodiny a zamířili jsme nejprve k mému bydlišti. Před barákem jsme se všichni protáhli, jako by to bylo od našeho odjezdu poprvé a já začal shánět své věci po autě, což při tom bordelu, jaký tam ke konci cesty panoval, bylo docela náročné. Všechno se mi nakonec podařilo nalézt ale měl jsem pocit, že toho mám víc jak při odjezdu. Zapózoval jsem ještě na dvě fotky, rozloučil se s posádkou a vydal se vstříc koupelně, kterou jsem tedy nutně potřeboval.</w:t>
      </w:r>
    </w:p>
    <w:p>
      <w:pPr>
        <w:pStyle w:val="Normal"/>
        <w:jc w:val="both"/>
        <w:rPr/>
      </w:pPr>
      <w:r>
        <w:rPr/>
      </w:r>
    </w:p>
    <w:p>
      <w:pPr>
        <w:pStyle w:val="Normal"/>
        <w:jc w:val="center"/>
        <w:rPr>
          <w:b/>
          <w:b/>
          <w:sz w:val="96"/>
          <w:szCs w:val="96"/>
        </w:rPr>
      </w:pPr>
      <w:r>
        <w:rPr>
          <w:b/>
          <w:sz w:val="96"/>
          <w:szCs w:val="96"/>
        </w:rPr>
        <w:t>The end</w:t>
      </w:r>
    </w:p>
    <w:p>
      <w:pPr>
        <w:pStyle w:val="Normal"/>
        <w:jc w:val="center"/>
        <w:rPr>
          <w:b/>
          <w:b/>
          <w:sz w:val="96"/>
          <w:szCs w:val="96"/>
        </w:rPr>
      </w:pPr>
      <w:r>
        <w:rPr>
          <w:b/>
          <w:sz w:val="96"/>
          <w:szCs w:val="96"/>
        </w:rPr>
        <w:t>Ende</w:t>
      </w:r>
    </w:p>
    <w:p>
      <w:pPr>
        <w:pStyle w:val="Normal"/>
        <w:jc w:val="center"/>
        <w:rPr>
          <w:b/>
          <w:b/>
          <w:sz w:val="96"/>
          <w:szCs w:val="96"/>
        </w:rPr>
      </w:pPr>
      <w:r>
        <w:rPr>
          <w:b/>
          <w:sz w:val="96"/>
          <w:szCs w:val="96"/>
        </w:rPr>
        <w:t>F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iCs/>
      <w:sz w:val="20"/>
      <w:szCs w:val="20"/>
    </w:rPr>
  </w:style>
  <w:style w:type="paragraph" w:styleId="WWPopisek">
    <w:name w:val="WW-Popisek"/>
    <w:basedOn w:val="Normal"/>
    <w:qFormat/>
    <w:pPr>
      <w:suppressLineNumbers/>
      <w:spacing w:before="120" w:after="120"/>
    </w:pPr>
    <w:rPr>
      <w:i/>
      <w:iCs/>
      <w:sz w:val="20"/>
      <w:szCs w:val="20"/>
    </w:rPr>
  </w:style>
  <w:style w:type="paragraph" w:styleId="WWPopisek1">
    <w:name w:val="WW-Popisek1"/>
    <w:basedOn w:val="Normal"/>
    <w:qFormat/>
    <w:pPr>
      <w:suppressLineNumbers/>
      <w:spacing w:before="120" w:after="120"/>
    </w:pPr>
    <w:rPr>
      <w:i/>
      <w:iCs/>
      <w:sz w:val="20"/>
      <w:szCs w:val="20"/>
    </w:rPr>
  </w:style>
  <w:style w:type="paragraph" w:styleId="WWPopisek11">
    <w:name w:val="WW-Popisek11"/>
    <w:basedOn w:val="Normal"/>
    <w:qFormat/>
    <w:pPr>
      <w:suppressLineNumbers/>
      <w:spacing w:before="120" w:after="120"/>
    </w:pPr>
    <w:rPr>
      <w:i/>
      <w:iCs/>
      <w:sz w:val="20"/>
      <w:szCs w:val="20"/>
    </w:rPr>
  </w:style>
  <w:style w:type="paragraph" w:styleId="WWPopisek111">
    <w:name w:val="WW-Popisek111"/>
    <w:basedOn w:val="Normal"/>
    <w:qFormat/>
    <w:pPr>
      <w:suppressLineNumbers/>
      <w:spacing w:before="120" w:after="120"/>
    </w:pPr>
    <w:rPr>
      <w:i/>
      <w:iCs/>
      <w:sz w:val="20"/>
      <w:szCs w:val="20"/>
    </w:rPr>
  </w:style>
  <w:style w:type="paragraph" w:styleId="WWPopisek1111">
    <w:name w:val="WW-Popisek1111"/>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style>
  <w:style w:type="paragraph" w:styleId="WWRejstk">
    <w:name w:val="WW-Rejstřík"/>
    <w:basedOn w:val="Normal"/>
    <w:qFormat/>
    <w:pPr>
      <w:suppressLineNumbers/>
    </w:pPr>
    <w:rPr/>
  </w:style>
  <w:style w:type="paragraph" w:styleId="WWRejstk1">
    <w:name w:val="WW-Rejstřík1"/>
    <w:basedOn w:val="Normal"/>
    <w:qFormat/>
    <w:pPr>
      <w:suppressLineNumbers/>
    </w:pPr>
    <w:rPr/>
  </w:style>
  <w:style w:type="paragraph" w:styleId="WWRejstk11">
    <w:name w:val="WW-Rejstřík11"/>
    <w:basedOn w:val="Normal"/>
    <w:qFormat/>
    <w:pPr>
      <w:suppressLineNumbers/>
    </w:pPr>
    <w:rPr/>
  </w:style>
  <w:style w:type="paragraph" w:styleId="WWRejstk111">
    <w:name w:val="WW-Rejstřík111"/>
    <w:basedOn w:val="Normal"/>
    <w:qFormat/>
    <w:pPr>
      <w:suppressLineNumbers/>
    </w:pPr>
    <w:rPr/>
  </w:style>
  <w:style w:type="paragraph" w:styleId="WWRejstk1111">
    <w:name w:val="WW-Rejstřík11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Vladimír Brožek</dc:creator>
  <dc:description/>
  <dc:language>en-US</dc:language>
  <cp:lastModifiedBy>Crayfish</cp:lastModifiedBy>
  <dcterms:modified xsi:type="dcterms:W3CDTF">2005-04-28T17:38:00Z</dcterms:modified>
  <cp:revision>31</cp:revision>
  <dc:subject/>
  <dc:title/>
</cp:coreProperties>
</file>